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线培训课程</w:t>
      </w:r>
    </w:p>
    <w:tbl>
      <w:tblPr>
        <w:tblW w:w="86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6"/>
        <w:gridCol w:w="708"/>
        <w:gridCol w:w="3544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Cs w:val="21"/>
              </w:rPr>
              <w:t>在线课程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投资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工程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贸易实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与外国文学史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文学理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写作（高职）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工商管理类、公共管理类、管理科学与工程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会计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项目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分析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行政管理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企业物流管理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国际私法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体育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实验心理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复变函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建模与数学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线性代数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统计学导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磁场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普通化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有机化学及实验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 xml:space="preserve">Visual Basic 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信号处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自动控制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气工程基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高频电子线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工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字逻辑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电路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信号与系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通信原理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计算机安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机械类、</w:t>
            </w: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土建类、工程力学类、能源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理论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材料力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传热学</w:t>
            </w: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0"/>
                <w:szCs w:val="20"/>
              </w:rPr>
              <w:t>基础医学类、护理学类、生物科学类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动物生物学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567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b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教学理念、教学方法与实践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全国高等学校硕士研究生导师培训专题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kern w:val="0"/>
                <w:sz w:val="22"/>
                <w:szCs w:val="22"/>
              </w:rPr>
              <w:t>高校计算机科学与技术专业规范及人才培养专题</w:t>
            </w:r>
          </w:p>
        </w:tc>
      </w:tr>
    </w:tbl>
    <w:p>
      <w:pPr>
        <w:pStyle w:val="Normal"/>
        <w:rPr>
          <w:rFonts w:ascii="汉仪仿宋简;宋体" w:hAnsi="汉仪仿宋简;宋体" w:eastAsia="汉仪仿宋简;宋体"/>
        </w:rPr>
      </w:pPr>
      <w:r>
        <w:rPr>
          <w:rFonts w:eastAsia="汉仪仿宋简;宋体" w:ascii="汉仪仿宋简;宋体" w:hAnsi="汉仪仿宋简;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7:00Z</dcterms:created>
  <dc:creator>river</dc:creator>
  <dc:description/>
  <cp:keywords/>
  <dc:language>en-US</dc:language>
  <cp:lastModifiedBy>website</cp:lastModifiedBy>
  <cp:lastPrinted>2011-01-27T09:04:00Z</cp:lastPrinted>
  <dcterms:modified xsi:type="dcterms:W3CDTF">2011-02-24T05:57:00Z</dcterms:modified>
  <cp:revision>2</cp:revision>
  <dc:subject/>
  <dc:title>关于公布2010年上半年精品课程师资培训计划的通知</dc:title>
</cp:coreProperties>
</file>