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海航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慈航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及获奖级别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大学期间主要校园活动经历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中央财经大学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活动经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审核意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）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人：（姓名，职务，联系方式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海航机场集团有限公司　</w:t>
      </w:r>
      <w:r>
        <w:rPr/>
        <w:t>2011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8:00Z</dcterms:created>
  <dc:creator>tw</dc:creator>
  <dc:description/>
  <cp:keywords/>
  <dc:language>en-US</dc:language>
  <cp:lastModifiedBy>马盛强 Armstrong</cp:lastModifiedBy>
  <cp:lastPrinted>2010-08-26T11:01:00Z</cp:lastPrinted>
  <dcterms:modified xsi:type="dcterms:W3CDTF">2011-10-18T01:36:00Z</dcterms:modified>
  <cp:revision>12</cp:revision>
  <dc:subject/>
  <dc:title>(      —      )学年国家奖学金申请审批表</dc:title>
</cp:coreProperties>
</file>