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1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五次学生社团代表大会代表名额分配一览表                                     </w:t>
      </w:r>
    </w:p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276"/>
        <w:gridCol w:w="708"/>
        <w:gridCol w:w="2552"/>
        <w:gridCol w:w="1191"/>
      </w:tblGrid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社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代表名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社团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代表名额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交谊舞舞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魔术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KAB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创业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生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TR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网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千帆数学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阿里郎韩语文化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青春红丝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安可歌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求实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保险理论研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融智创新俱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报情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商务英语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辩论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社会调查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博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摄影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财芸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税务研究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洼自行车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调查分析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笛韵箫音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同心圆大学生心灵成长朋辈工作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电子商务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维他户外健康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逗你玩相声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未央舞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读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武道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律援助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校友工作者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学研究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心理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方舟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心理学研究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风尚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起点足球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公共管理研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星火农村促进发展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光影动漫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演讲与口才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告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一起理财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国贸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艺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国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英语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翰墨书画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羽毛球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和平鸽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长跑爱好者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红叶国际关系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昭明文学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花生武侠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证券研究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会计研究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职业发展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火柴棒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财精英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吉他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缀思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金融学术研究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桌悦桌游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经纪人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卓绝电脑爱好者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酷飞篮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自强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瞭望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火柴棒俱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轮滑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社团工作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绿岩环保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社团理事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总计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15</w:t>
            </w:r>
          </w:p>
        </w:tc>
      </w:tr>
    </w:tbl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>User</dc:creator>
  <dc:description/>
  <cp:keywords/>
  <dc:language>en-US</dc:language>
  <cp:lastModifiedBy>Administrator</cp:lastModifiedBy>
  <dcterms:modified xsi:type="dcterms:W3CDTF">2011-10-22T16:46:00Z</dcterms:modified>
  <cp:revision>13</cp:revision>
  <dc:subject/>
  <dc:title>附件1     </dc:title>
</cp:coreProperties>
</file>