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投票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进选举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民小组召集人召集本组选民在学术会堂小广场集合，从入口处进站（学术会堂一层展厅西门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持选民证领取选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选民持本人选民证到选举站发票处领票（请注意发票处标识的各组领票处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填写选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意推选选票上的候选人做代表，则在其姓名左侧空格内画“Ｏ”。不同意的则在其姓名左侧空格内画“</w:t>
      </w:r>
      <w:r>
        <w:rPr>
          <w:rFonts w:eastAsia="仿宋_GB2312" w:ascii="仿宋_GB2312" w:hAnsi="仿宋_GB2312"/>
          <w:sz w:val="32"/>
          <w:szCs w:val="32"/>
        </w:rPr>
        <w:t>X”</w:t>
      </w:r>
      <w:r>
        <w:rPr>
          <w:rFonts w:ascii="仿宋_GB2312" w:hAnsi="仿宋_GB2312" w:eastAsia="仿宋_GB2312"/>
          <w:sz w:val="32"/>
          <w:szCs w:val="32"/>
        </w:rPr>
        <w:t>；拟推选其他人选，则在“另选人姓名”栏中填写其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选民只能同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人当代表。每张选票上所选的人数等于或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的有效，多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的全票作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投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举站内设投票处，选民将选票填写好后投入票箱，选民证自己保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出选举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选举站内的指示牌从出口处离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7:00Z</dcterms:created>
  <dc:creator>User</dc:creator>
  <dc:description/>
  <cp:keywords/>
  <dc:language>en-US</dc:language>
  <cp:lastModifiedBy>骆洪伟</cp:lastModifiedBy>
  <dcterms:modified xsi:type="dcterms:W3CDTF">2011-11-02T02:52:00Z</dcterms:modified>
  <cp:revision>9</cp:revision>
  <dc:subject/>
  <dc:title>选举流程</dc:title>
</cp:coreProperties>
</file>