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 “我的微成功”——沙河校区班级团体活动报表</w:t>
      </w:r>
    </w:p>
    <w:p>
      <w:pPr>
        <w:pStyle w:val="Normal"/>
        <w:spacing w:lineRule="exact" w:line="52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2"/>
        <w:gridCol w:w="906"/>
        <w:gridCol w:w="772"/>
        <w:gridCol w:w="1800"/>
        <w:gridCol w:w="1135"/>
        <w:gridCol w:w="1395"/>
        <w:gridCol w:w="1322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心理委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开展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班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参与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主题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体开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生填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持续时间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选取活动名称即可）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活动效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生填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心理委员带领团体活动的思考、感受、疑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生填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评价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备注：此表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请于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日前交至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ongxinyuangzz@gmail.com</w:t>
              </w:r>
            </w:hyperlink>
            <w:r>
              <w:rPr>
                <w:rFonts w:ascii="宋体;SimSun" w:hAnsi="宋体;SimSun" w:cs="宋体;SimSun"/>
                <w:szCs w:val="21"/>
              </w:rPr>
              <w:t>，同时报送两张活动照片（以附件形式）。由大学生心理咨询中心统一备案，作为心理委员考核参考材料之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;Arial Unicode MS" w:hAnsi="仿宋_GB2312;Arial Unicode MS" w:eastAsia="仿宋_GB2312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6&#26376;10&#26085;&#21069;&#20132;&#33267;cufexinl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20:00Z</dcterms:created>
  <dc:creator>luobo</dc:creator>
  <dc:description/>
  <cp:keywords/>
  <dc:language>en-US</dc:language>
  <cp:lastModifiedBy>USER</cp:lastModifiedBy>
  <dcterms:modified xsi:type="dcterms:W3CDTF">2012-05-02T03:20:00Z</dcterms:modified>
  <cp:revision>2</cp:revision>
  <dc:subject/>
  <dc:title>“温馨宿舍 和谐我家”——沙河校区班级团体活动考核细则</dc:title>
</cp:coreProperties>
</file>