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Duanluo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秋季田径运动会组织委员会名单</w:t>
      </w:r>
    </w:p>
    <w:p>
      <w:pPr>
        <w:pStyle w:val="Duanluo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运动会组织委员会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　任：史建平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郭有成 刘红杰 高涵 </w:t>
      </w:r>
    </w:p>
    <w:p>
      <w:pPr>
        <w:pStyle w:val="Duanluo"/>
        <w:ind w:left="479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　员：中央财经大学体育运动委员会全体成员及各有关职能部门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运动会体育道德风尚奖评审委员会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任：史建平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员：郭有成 叶飞 刘红杰 高杰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运动会组织委员会各办事机构工作分工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竞赛裁判组：体育经济与管理学院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场地器械组：体育教学部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宣 传 组：宣传部、团委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保 卫 组：保卫处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医 疗 组：校医院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运动会仲裁委员会 </w:t>
      </w:r>
    </w:p>
    <w:p>
      <w:pPr>
        <w:pStyle w:val="Duanluo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任：高涵 </w:t>
      </w:r>
    </w:p>
    <w:p>
      <w:pPr>
        <w:pStyle w:val="Duanluo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委 员：叶飞 顾文佳 吴冶 王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9:00Z</dcterms:created>
  <dc:creator>李宁</dc:creator>
  <dc:description/>
  <cp:keywords/>
  <dc:language>en-US</dc:language>
  <cp:lastModifiedBy>李宁</cp:lastModifiedBy>
  <dcterms:modified xsi:type="dcterms:W3CDTF">2012-09-27T09:22:00Z</dcterms:modified>
  <cp:revision>2</cp:revision>
  <dc:subject/>
  <dc:title/>
</cp:coreProperties>
</file>