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秋季田径运动会教工组比赛安排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表演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开幕式上将举行“第九套广播操会演”， 上半年参加第九套广播操比赛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参赛队每队选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选手参加表演，服装自理。入场式的教工方阵由参加广播操会演的人员组成，彩排及合练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，地点：学院南路校区田径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比赛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团体项目（按分工会进行组队（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），直属工会小组可联合组队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4×100</w:t>
      </w:r>
      <w:r>
        <w:rPr>
          <w:rFonts w:ascii="仿宋_GB2312" w:hAnsi="仿宋_GB2312" w:eastAsia="仿宋_GB2312"/>
          <w:sz w:val="32"/>
          <w:szCs w:val="32"/>
        </w:rPr>
        <w:t>米接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比赛地点：沙河校区田径场。比赛时间：运动会开幕式当天。比赛方式：不分性别和年龄，男女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女选手跑第一、二棒，男选手跑第三、四棒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跳绳比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比赛地点：学院南路校区篮排球场。比赛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。组队方式：按分工会进行组队（限报一队），直属工会小组可联合组队，不分性别和年龄，男女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个人项目（每个项目分工会男女各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直属工会小组男女各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50</w:t>
      </w:r>
      <w:r>
        <w:rPr>
          <w:rFonts w:ascii="仿宋_GB2312" w:hAnsi="仿宋_GB2312" w:eastAsia="仿宋_GB2312"/>
          <w:sz w:val="32"/>
          <w:szCs w:val="32"/>
        </w:rPr>
        <w:t>米拍球跑（男女分组）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的在编教职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米托球跑（男女分组）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岁以上的在编教职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报名方式及时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工会网站的“下载专区“下载并填写《工会活动综合报名表》并发送到工会邮箱</w:t>
      </w:r>
      <w:r>
        <w:rPr>
          <w:rFonts w:eastAsia="仿宋_GB2312" w:ascii="仿宋_GB2312" w:hAnsi="仿宋_GB2312"/>
          <w:sz w:val="32"/>
          <w:szCs w:val="32"/>
        </w:rPr>
        <w:t>gonghui@cufe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名截止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联系电话：</w:t>
      </w:r>
      <w:r>
        <w:rPr>
          <w:rFonts w:eastAsia="仿宋_GB2312" w:ascii="仿宋_GB2312" w:hAnsi="仿宋_GB2312"/>
          <w:sz w:val="32"/>
          <w:szCs w:val="32"/>
        </w:rPr>
        <w:t>9084</w:t>
      </w:r>
      <w:r>
        <w:rPr>
          <w:rFonts w:ascii="仿宋_GB2312" w:hAnsi="仿宋_GB2312" w:eastAsia="仿宋_GB2312"/>
          <w:sz w:val="32"/>
          <w:szCs w:val="32"/>
        </w:rPr>
        <w:t>，联系人：糜老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单位在不影响日常工作的情况下积极组织参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5:00Z</dcterms:created>
  <dc:creator>李宁</dc:creator>
  <dc:description/>
  <cp:keywords/>
  <dc:language>en-US</dc:language>
  <cp:lastModifiedBy>骆洪伟</cp:lastModifiedBy>
  <dcterms:modified xsi:type="dcterms:W3CDTF">2012-09-28T06:22:00Z</dcterms:modified>
  <cp:revision>3</cp:revision>
  <dc:subject/>
  <dc:title/>
</cp:coreProperties>
</file>