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</w:t>
      </w:r>
      <w:r>
        <w:rPr>
          <w:rFonts w:cs="宋体;SimSun" w:ascii="宋体;SimSun" w:hAnsi="宋体;SimSun"/>
          <w:bCs/>
          <w:sz w:val="36"/>
          <w:szCs w:val="36"/>
        </w:rPr>
        <w:t>12</w:t>
      </w:r>
      <w:r>
        <w:rPr>
          <w:rFonts w:ascii="宋体;SimSun" w:hAnsi="宋体;SimSun" w:cs="宋体;SimSun"/>
          <w:bCs/>
          <w:sz w:val="36"/>
          <w:szCs w:val="36"/>
        </w:rPr>
        <w:t>年秋季田径运动会竞赛规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一、宗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校全民健身活动广泛深入的开展，进一步推动“阳光体育”的实施，提高我校师生体育锻炼意识，增进各学院之间的团结和友谊，促进我校田径运动水平的提高，特举办此次田径运动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日期和地点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中央财经大学沙河校区田径运动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三、比赛项目</w:t>
      </w:r>
    </w:p>
    <w:p>
      <w:pPr>
        <w:pStyle w:val="Normal"/>
        <w:spacing w:lineRule="exact" w:line="560"/>
        <w:ind w:left="420" w:firstLine="16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男子：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left="739" w:hanging="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 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    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 xml:space="preserve">米    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米   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米     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米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米栏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栏   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 xml:space="preserve">米接力     </w:t>
      </w:r>
      <w:r>
        <w:rPr>
          <w:rFonts w:eastAsia="仿宋_GB2312" w:ascii="仿宋_GB2312" w:hAnsi="仿宋_GB2312"/>
          <w:sz w:val="32"/>
          <w:szCs w:val="32"/>
        </w:rPr>
        <w:t>4×200</w:t>
      </w:r>
      <w:r>
        <w:rPr>
          <w:rFonts w:ascii="仿宋_GB2312" w:hAnsi="仿宋_GB2312" w:eastAsia="仿宋_GB2312"/>
          <w:sz w:val="32"/>
          <w:szCs w:val="32"/>
        </w:rPr>
        <w:t xml:space="preserve">米接力   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   跳高   跳远    三级跳远   铅球</w:t>
      </w:r>
      <w:r>
        <w:rPr>
          <w:rFonts w:eastAsia="仿宋_GB2312" w:ascii="仿宋_GB2312" w:hAnsi="仿宋_GB2312"/>
          <w:sz w:val="32"/>
          <w:szCs w:val="32"/>
        </w:rPr>
        <w:t xml:space="preserve">(7.26kg)   </w:t>
      </w:r>
      <w:r>
        <w:rPr>
          <w:rFonts w:ascii="仿宋_GB2312" w:hAnsi="仿宋_GB2312" w:eastAsia="仿宋_GB2312"/>
          <w:sz w:val="32"/>
          <w:szCs w:val="32"/>
        </w:rPr>
        <w:t>五项全能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跳高、铅球、跳远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女子：（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left="7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   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 xml:space="preserve">米    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米     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米      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米  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栏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栏    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 xml:space="preserve">米接力     </w:t>
      </w:r>
      <w:r>
        <w:rPr>
          <w:rFonts w:eastAsia="仿宋_GB2312" w:ascii="仿宋_GB2312" w:hAnsi="仿宋_GB2312"/>
          <w:sz w:val="32"/>
          <w:szCs w:val="32"/>
        </w:rPr>
        <w:t>4×200</w:t>
      </w:r>
      <w:r>
        <w:rPr>
          <w:rFonts w:ascii="仿宋_GB2312" w:hAnsi="仿宋_GB2312" w:eastAsia="仿宋_GB2312"/>
          <w:sz w:val="32"/>
          <w:szCs w:val="32"/>
        </w:rPr>
        <w:t xml:space="preserve">米接力  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      跳高     跳远    三级跳远   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    三项全能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跳高、铅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组织好运动员及本单位观众，不得随意进入比赛场地，自觉遵守大会规章制度，尊重裁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运动员必须于比赛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检录处等候点名，不到者为弃权，点名后整队带入比赛场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会统一号码布，参赛运动员必须佩带指定号码布（前、后），不佩带号码者不准参赛；接力项目须统一服装参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动员所报项目不得无故弃权，未经竞赛委员会同意而无故弃权者，不得参加后继项目比赛，并扣除该学院团体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凡弄虚作假、冒名顶替者，一经查出取消比赛资格，扣除该学院团体总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对比赛成绩有异议，须于成绩公布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由领队向仲裁委员会提出书面申诉，若申诉出于无理将取消其评选体育道德风尚奖的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项比赛结果均在大会公告处公布，不得询问裁判员或记录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及参赛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各学院（研究生、留学生归入各学院）为单位组队参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规定：每队设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必须为教师）、教练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，各单项最多可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人最多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接力除外），各接力项目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全能的运动员不能参加其它单项的比赛，男女运动员比例不限但总数不得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动员条件：必须为本单位注册学生；必须身体健康（如患有心脏病，哮喘等急慢性疾病者均不能参加任何项目的比赛），各参赛单位须严格审核本单位参赛运动员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在“中央财经大学—体育经济与管理学院—下载专区”（</w:t>
      </w:r>
      <w:r>
        <w:rPr>
          <w:rFonts w:eastAsia="仿宋_GB2312" w:ascii="仿宋_GB2312" w:hAnsi="仿宋_GB2312"/>
          <w:sz w:val="32"/>
          <w:szCs w:val="32"/>
        </w:rPr>
        <w:t>http://www.cufesem.com/down/class/</w:t>
      </w:r>
      <w:r>
        <w:rPr>
          <w:rFonts w:ascii="仿宋_GB2312" w:hAnsi="仿宋_GB2312" w:eastAsia="仿宋_GB2312"/>
          <w:sz w:val="32"/>
          <w:szCs w:val="32"/>
        </w:rPr>
        <w:t>）下载并填写大会统一格式的“</w:t>
      </w:r>
      <w:hyperlink r:id="rId2" w:tgtFrame="_self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央财经大学学生田径运动会报名表</w:t>
        </w:r>
      </w:hyperlink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(word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“</w:t>
      </w:r>
      <w:hyperlink r:id="rId3" w:tgtFrame="_self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中央财经大学秋季田径运动会报名表</w:t>
        </w:r>
      </w:hyperlink>
      <w:r>
        <w:rPr>
          <w:rFonts w:ascii="仿宋_GB2312" w:hAnsi="仿宋_GB2312" w:eastAsia="仿宋_GB2312"/>
          <w:sz w:val="32"/>
          <w:szCs w:val="32"/>
        </w:rPr>
        <w:t>”（</w:t>
      </w:r>
      <w:r>
        <w:rPr>
          <w:rFonts w:eastAsia="仿宋_GB2312" w:ascii="仿宋_GB2312" w:hAnsi="仿宋_GB2312"/>
          <w:sz w:val="32"/>
          <w:szCs w:val="32"/>
        </w:rPr>
        <w:t>mdb</w:t>
      </w:r>
      <w:r>
        <w:rPr>
          <w:rFonts w:ascii="仿宋_GB2312" w:hAnsi="仿宋_GB2312" w:eastAsia="仿宋_GB2312"/>
          <w:sz w:val="32"/>
          <w:szCs w:val="32"/>
        </w:rPr>
        <w:t>格式，所报项目需填写数字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，否则无法识别）。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格式的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使用计算机横排版打出一式两份，并加盖本学院公章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送至沙河校区体育馆二层资料室，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电子版报名表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ctjydh@126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运动员如遇特殊情况，不能参加比赛，可在比赛前一天持医务证明向大会申请更换运动员，但必须是未报名的运动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国家田径协会最新审定的《田径竞赛规则》及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男、女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先预赛，取前八名参加决赛；其余项目分组决赛，按成绩排名次，同组成绩相同，按到达终点先后决定名次；不同组成绩相同，则名次并列，无下一名次，奖牌、分数平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项分别录取前八名，参赛人数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时，减一录取，只有两人或两队报名时，取消该项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单项比赛得分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接力项目得分双倍计算；凡在比赛中破首都高校学生运动会纪录者加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；破校纪录者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如同时破多级纪录者，只按最高一级加分，同一项目连续破纪录者只加一次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田赛项目的预赛比赛顺序，由大会统一抽签决定，决赛按相关田赛规则重新排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运动员所报项目不得无故弃权，未经竞赛委员会同意而无故弃权者，不得参加后继项目比赛，并扣除该单位团体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凡弄虚作假、冒名顶替者，一经查出取消比赛资格，扣除该单位团体总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记分及奖励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名次采用单项前八名名次得分和来决定，总分多者名次列前，如遇到得分相等，破纪录多者名次列前，如仍相等，单项第一名多的单位，名次列前，以此类推。单项前八名得分和依次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接力、全能项目以及破纪录名次分加倍计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项奖励前八名；奖励男子团体总分前三名、女子团体总分前三名，男女团体总分前三名，体育道德风尚奖运动队二队（评选办法另定），得分多者名次列前，积分相等以获第一名多者列前，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届运动会由体育经济与管理学院负责承办，并由体育经济与管理学院负责解释，未尽事宜将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fesem.com/down/html/?21.html" TargetMode="External"/><Relationship Id="rId3" Type="http://schemas.openxmlformats.org/officeDocument/2006/relationships/hyperlink" Target="http://www.cufesem.com/down/html/?20.html" TargetMode="External"/><Relationship Id="rId4" Type="http://schemas.openxmlformats.org/officeDocument/2006/relationships/hyperlink" Target="mailto:&#24182;&#23558;&#30005;&#23376;&#29256;&#25253;&#21517;&#34920;&#21457;&#33267;zctjydh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wh</dc:creator>
  <dc:description/>
  <cp:keywords/>
  <dc:language>en-US</dc:language>
  <cp:lastModifiedBy>骆洪伟</cp:lastModifiedBy>
  <cp:lastPrinted>2012-08-30T16:21:00Z</cp:lastPrinted>
  <dcterms:modified xsi:type="dcterms:W3CDTF">2012-09-28T06:23:00Z</dcterms:modified>
  <cp:revision>24</cp:revision>
  <dc:subject/>
  <dc:title>2012年中央财经大学秋季田径运动会竞赛规程</dc:title>
</cp:coreProperties>
</file>