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三：</w:t>
      </w:r>
    </w:p>
    <w:p>
      <w:pPr>
        <w:pStyle w:val="Heading1"/>
        <w:ind w:hanging="0"/>
        <w:rPr/>
      </w:pPr>
      <w:r>
        <w:rPr>
          <w:szCs w:val="36"/>
        </w:rPr>
        <w:t>第一届（</w:t>
      </w:r>
      <w:r>
        <w:rPr>
          <w:szCs w:val="36"/>
        </w:rPr>
        <w:t>2011</w:t>
      </w:r>
      <w:r>
        <w:rPr>
          <w:szCs w:val="36"/>
        </w:rPr>
        <w:t>年）</w:t>
      </w:r>
      <w:r>
        <w:rPr>
          <w:szCs w:val="36"/>
        </w:rPr>
        <w:t>全国高校</w:t>
      </w:r>
      <w:r>
        <w:rPr>
          <w:szCs w:val="36"/>
        </w:rPr>
        <w:t>优秀辅导员博客网络</w:t>
      </w:r>
      <w:r>
        <w:rPr>
          <w:szCs w:val="36"/>
        </w:rPr>
        <w:t>评选</w:t>
      </w:r>
      <w:r>
        <w:rPr>
          <w:szCs w:val="36"/>
        </w:rPr>
        <w:t>获奖名单</w:t>
      </w:r>
    </w:p>
    <w:p>
      <w:pPr>
        <w:pStyle w:val="Heading1"/>
        <w:spacing w:lineRule="auto" w:line="360"/>
        <w:ind w:firstLine="560"/>
        <w:jc w:val="both"/>
        <w:rPr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第一届（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年）全国高校优秀辅导员博客网络评选活动经网络投票、专家评审，共评出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个“优秀博客奖”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个“优秀博文奖”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个“最佳博客奖”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个“博客单项奖”。此外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个省级教育工作部门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所高校获得组织奖。获奖名单如下：</w:t>
      </w:r>
    </w:p>
    <w:p>
      <w:pPr>
        <w:pStyle w:val="Heading1"/>
        <w:ind w:hanging="0"/>
        <w:rPr>
          <w:szCs w:val="36"/>
        </w:rPr>
      </w:pPr>
      <w:r>
        <w:rPr>
          <w:rFonts w:eastAsia="楷体_GB2312"/>
          <w:kern w:val="0"/>
          <w:sz w:val="30"/>
          <w:szCs w:val="30"/>
        </w:rPr>
        <w:t>（同一奖项排名不分先后）</w:t>
      </w:r>
    </w:p>
    <w:p>
      <w:pPr>
        <w:pStyle w:val="Normal"/>
        <w:ind w:firstLine="608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优秀博客奖（共</w:t>
      </w:r>
      <w:r>
        <w:rPr>
          <w:rFonts w:eastAsia="黑体;SimHei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eastAsia="黑体;SimHei"/>
          <w:b/>
          <w:sz w:val="30"/>
          <w:szCs w:val="30"/>
        </w:rPr>
        <w:t>项）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04"/>
        <w:gridCol w:w="3716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边宇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宏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金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沅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永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鹏飞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伏文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红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华信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福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旭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江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秀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师范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成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赣南师范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欣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晓飞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玲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焕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岭师范高等专科学校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廉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士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文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大团（团体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东瑞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阳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大电信学院（团体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  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贤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洪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晋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瑞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绍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科技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成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佳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书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亚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余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丰林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方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理工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双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维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  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丹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国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  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饶先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理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  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国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昊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翔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雪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红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文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大学三亚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（团体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树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科技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支教团（团体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心圆里（团体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  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屠迪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栋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仁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（武汉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昔  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中医药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华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商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影院（团体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新路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财经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  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嘉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乾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宇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  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  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源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源梦园（团体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霭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信息职业技术学院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天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浩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丽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以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师范高等专科学校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  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</w:t>
            </w:r>
          </w:p>
        </w:tc>
      </w:tr>
    </w:tbl>
    <w:p>
      <w:pPr>
        <w:pStyle w:val="Normal"/>
        <w:ind w:firstLine="608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最佳博客奖（共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项）</w:t>
      </w:r>
    </w:p>
    <w:p>
      <w:pPr>
        <w:pStyle w:val="Normal"/>
        <w:ind w:firstLine="608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1"/>
        <w:gridCol w:w="1993"/>
        <w:gridCol w:w="133"/>
        <w:gridCol w:w="2394"/>
        <w:gridCol w:w="1180"/>
      </w:tblGrid>
      <w:tr>
        <w:trPr>
          <w:trHeight w:val="4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秀梅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师范学院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大团（团体）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晋馥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洪玉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支教团（团体）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心圆里（团体）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栋梁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昔石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中医药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丹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鑫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0"/>
              <w:ind w:firstLine="6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 w:before="156" w:after="0"/>
              <w:ind w:firstLine="60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三、博客单项奖（共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）</w:t>
            </w:r>
          </w:p>
          <w:p>
            <w:pPr>
              <w:pStyle w:val="Normal"/>
              <w:widowControl/>
              <w:spacing w:lineRule="exact" w:line="500" w:before="156" w:after="0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佳人气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以财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师范高等专科学校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协作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大团（团体）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灵启迪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玲玲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心服务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丹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冈山大学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风尚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川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军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创意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天莹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</w:tbl>
    <w:p>
      <w:pPr>
        <w:pStyle w:val="Normal"/>
        <w:ind w:firstLine="6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组织奖（共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项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教育工委、教委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市教育工委、教委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辽宁省教育工委、教育厅（辽宁大学生在线联盟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教育工委、教育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省教育工委、教育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西省教育工委、教育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省教育工委、教育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省教育工委、教育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贵州省教育工委、教育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西省教育工委、教育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化工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邮电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滨州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北财经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合肥工业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师范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东交通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南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井冈山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清华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理工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潍坊学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西安电子科技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西北工业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矿业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石油大学（华东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南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重庆大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优秀博文奖（共</w:t>
      </w:r>
      <w:r>
        <w:rPr>
          <w:rFonts w:eastAsia="黑体;SimHei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eastAsia="黑体;SimHei"/>
          <w:b/>
          <w:sz w:val="30"/>
          <w:szCs w:val="30"/>
        </w:rPr>
        <w:t>项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5528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博文名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俞丁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长春理工大学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不平静，就无法接近幸福》——记一年辅导员工作体会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昔  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长春中医药大学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没有“上岗证”的父母一样值得我们去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杨  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此熬夜为哪般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凌  云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谁磨平了我们的棱角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瑞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遥远的怀念——木子老师和你们的故事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汪  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也做一名有人情味的辅导员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尹  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化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【萍心而谈】辅导员工作带给我的思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晋馥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，用爱心和信息浇灌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罗书嵩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井冈山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集体建设的一点方法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金城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山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让社会实践成为浮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洪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要轻易否定你的学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学军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人民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肱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罗书嵩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井冈山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诚信是沟通的第一扇门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汪永生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药科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传承一种信仰 肩负一种使命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永川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重庆大学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《大学》精神看做人问题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季斐斐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河海大学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大学伊始培养大学生的就业意识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辅导员工作中得到的启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谭  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交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造“一字千金”的研究生求职简历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梅  琳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石油大学（华东）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辅导员，我们欠学生一次掌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易  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西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生课外活动应对娱乐和世俗之风说“不”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韩福顺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矿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生宿舍内部偷窃的处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潘勇涛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东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着自卑上路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  路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但愿天堂里没有车来车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汤雪银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合肥工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独，慎独，不再宅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腾蛟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东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雨同行苦与乐 独墅湖畔共成长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郑晓坤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南京信息工程大学滨江学院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的一天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韩福顺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矿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辅导员工作案例——女大学生寝室人际关系矛盾化解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宋吉红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林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如何学会爱学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清华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是滑行在时间刻度上的一个称重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学军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人民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苦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祝  鑫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中农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车上让座的那些事儿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栋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北电力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关于贫困生的那点事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栋梁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北电力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关于新生骗术那点事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付文艳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疆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长来信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梓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假如生活欺骗了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姜士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石油大学（华东）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脚踏实地与仰望星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（团体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咖啡与茶的浪漫故事 聚焦天大休闲场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潘彦燕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广西民族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班会的意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雷贤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南大学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容他人，也宽容自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石国卿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石油大学（华东）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师应该对学生“狠”一点！——给同学们的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信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韩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长安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年踪迹六年心——我与中国大学生在线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晋馥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个人心中都有一个杜拉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姬欣欣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想曾经绽放的地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  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林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魔幻辅导员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永华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顺学院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你不规划人生，人生就要规划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边宇璇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河北师范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你是橡皮人吗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  沛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南财经政法大学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未来领袖素质 促进学生骨干成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范鹏飞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合肥工业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亲恩永难忘——与青年学子谈父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崔岱虎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连理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青春无悔，梦想无殇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秀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庆师范学院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请不要让自己的理想变异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赵  君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果“小悦悦”在“荷花池”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黄成龙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西安电子科技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时 生命与爱同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佳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京化工大学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失败只有一种，叫半途而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顾  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常熟理工学院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输得起，比赢更重要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柳丰林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谁偷走了我们的创意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天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谈大学生的学风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涂  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中师范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学，你会写请假条吗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沅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九月未央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朱以财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泰州师范高等专科学校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青春为了谁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魏  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南理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对《职来职往》中案例的简析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石  彬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石油大学（华东）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看奖学金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谢  婕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东理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沐浴着爱的阳光 ——写给辅导员博客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少文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东理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其实在追逐幸福的脚步——记《当幸福来敲门》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孙贤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徽理工大学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应聘高校辅导员的一些经历和感想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曾德进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武汉理工大学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我与阮次山先生的缘分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唐红波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武汉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像乔布斯一样规划自己的未来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边宇璇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河北师范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给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”大学生的辅导员们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曹威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东北师范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学生的第一封成长家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这一年，大三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  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矿业大学（徐州）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WHY——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个让我苦恼过却依然疼爱的学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谢晓乐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西南交通大学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给毕业班的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饶先发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西理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写给学生干部的一封信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周  毅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四川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生如何适应大学学习生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田树学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辽宁科技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选学生干部“六看”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  强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择，你准备好了吗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唐  骞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择一个可以信赖的友情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朱以财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泰州师范高等专科学校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毕业了，我哭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天津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做农夫一样的辅导员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志如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陕西科技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段刻骨铭心的艰难和感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秀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庆师范学院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一颗勇敢的心——设法垫高自己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黄飞凯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科技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切为了学生成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之一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赵宏伟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桂林电子科技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只破水桶的启示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大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团体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转身，便是过往的少年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大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团体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为爱，所以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杨  倩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东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由黄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JOE WANG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演讲想到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景  亮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东华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一种品质就叫优秀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  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石油大学（华东）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国防生谈学习、班集体建设（根据班会发言整理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洪玉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“慎独”中寻找自我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方鑫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合肥工业大学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宝马里哭，还是自行车后座笑？——致我亲爱的同学们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亚楠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农业大学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大学生创业意愿基本情况调查——以农大学生为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徐鹏彬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兰州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站在兰山看兰州——参加一个就业指导培训班的感受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杨  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师范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珍惜“鸡肋”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朱丽萍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重庆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确看待贫困生的“自卑心理”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游应红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石油大学 （华东）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强讲座观后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  涛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西安电子科技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志存高远，踏实前行 聆听传奇校友柳传志心路历程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纪晓飞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南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的丹桂情节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余勤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东华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末的时候，你在哪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仁喜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地质大学（武汉）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勘一班之家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洁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厦门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好“三下乡”社会实践工作的几点体会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徐会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南财经政法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学生骨干，写君子文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清华大学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学生心灵的守护人</w:t>
            </w:r>
          </w:p>
        </w:tc>
      </w:tr>
    </w:tbl>
    <w:p>
      <w:pPr>
        <w:pStyle w:val="Normal"/>
        <w:ind w:firstLine="6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2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2"/>
      <w:outlineLvl w:val="1"/>
    </w:pPr>
    <w:rPr>
      <w:rFonts w:ascii="Cambria" w:hAnsi="Cambria" w:eastAsia="黑体;SimHei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2"/>
      <w:outlineLvl w:val="2"/>
    </w:pPr>
    <w:rPr>
      <w:rFonts w:eastAsia="楷体_GB2312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2"/>
      <w:outlineLvl w:val="3"/>
    </w:pPr>
    <w:rPr>
      <w:rFonts w:ascii="Cambria" w:hAnsi="Cambria" w:eastAsia="宋体;SimSun" w:cs="Times New Roman"/>
      <w:b/>
      <w:bCs/>
      <w:sz w:val="30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eastAsia="方正小标宋简体"/>
      <w:b/>
      <w:bCs/>
      <w:kern w:val="2"/>
      <w:sz w:val="36"/>
      <w:szCs w:val="44"/>
    </w:rPr>
  </w:style>
  <w:style w:type="character" w:styleId="CharChar4">
    <w:name w:val=" Char Char4"/>
    <w:basedOn w:val="Style10"/>
    <w:qFormat/>
    <w:rPr>
      <w:rFonts w:ascii="Cambria" w:hAnsi="Cambria" w:eastAsia="黑体;SimHei" w:cs="Times New Roman"/>
      <w:b/>
      <w:bCs/>
      <w:szCs w:val="32"/>
    </w:rPr>
  </w:style>
  <w:style w:type="character" w:styleId="CharChar3">
    <w:name w:val=" Char Char3"/>
    <w:basedOn w:val="Style10"/>
    <w:qFormat/>
    <w:rPr>
      <w:rFonts w:eastAsia="楷体_GB2312"/>
      <w:b/>
      <w:bCs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eastAsia="宋体;SimSun"/>
      <w:sz w:val="18"/>
      <w:szCs w:val="18"/>
    </w:rPr>
  </w:style>
  <w:style w:type="character" w:styleId="CharChar2">
    <w:name w:val=" Char Char2"/>
    <w:basedOn w:val="Style10"/>
    <w:qFormat/>
    <w:rPr>
      <w:rFonts w:ascii="Cambria" w:hAnsi="Cambria" w:eastAsia="宋体;SimSun" w:cs="Times New Roman"/>
      <w:b/>
      <w:bCs/>
      <w:szCs w:val="28"/>
    </w:rPr>
  </w:style>
  <w:style w:type="character" w:styleId="CharChar">
    <w:name w:val=" Char Char"/>
    <w:basedOn w:val="Style10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lineRule="exact" w:line="580"/>
      <w:ind w:firstLine="420"/>
    </w:pPr>
    <w:rPr>
      <w:rFonts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7:00Z</dcterms:created>
  <dc:creator>wlc</dc:creator>
  <dc:description/>
  <cp:keywords/>
  <dc:language>en-US</dc:language>
  <cp:lastModifiedBy>USER</cp:lastModifiedBy>
  <cp:lastPrinted>2012-03-02T15:27:00Z</cp:lastPrinted>
  <dcterms:modified xsi:type="dcterms:W3CDTF">2011-10-24T02:51:00Z</dcterms:modified>
  <cp:revision>11</cp:revision>
  <dc:subject/>
  <dc:title/>
</cp:coreProperties>
</file>