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单位申报的信息系统列表</w:t>
      </w:r>
    </w:p>
    <w:p>
      <w:pPr>
        <w:pStyle w:val="Normal"/>
        <w:jc w:val="center"/>
        <w:rPr/>
      </w:pPr>
      <w:r>
        <w:rPr/>
        <w:t>（按申报时间先后排序）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4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名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质与健康管理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发现与获取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图书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访问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工资管理系统升级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迎新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综合管理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成绩自助打印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中心综合管理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硕士教育中心综合管理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信息管理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研究生教育管理信息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建项目管理信息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信息系统升级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生管理服务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思政课网络教学平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录入教材客户端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服务电子信息平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中心综合管理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量核算管理系统建设与维护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综合管理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写作训练与自动批改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外语自主学习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综合数据统计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服务子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人员信息库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管理信息系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仓库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服务平台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CCH</dc:creator>
  <dc:description/>
  <cp:keywords/>
  <dc:language>en-US</dc:language>
  <cp:lastModifiedBy> </cp:lastModifiedBy>
  <dcterms:modified xsi:type="dcterms:W3CDTF">2013-03-04T03:26:00Z</dcterms:modified>
  <cp:revision>2</cp:revision>
  <dc:subject/>
  <dc:title>附表：</dc:title>
</cp:coreProperties>
</file>