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第四届首都道德模范</w:t>
      </w:r>
      <w:r>
        <w:rPr/>
        <w:t>推荐评选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900"/>
        <w:gridCol w:w="900"/>
        <w:gridCol w:w="840"/>
        <w:gridCol w:w="840"/>
        <w:gridCol w:w="840"/>
        <w:gridCol w:w="720"/>
        <w:gridCol w:w="1699"/>
        <w:gridCol w:w="1558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区县级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8"/>
                <w:szCs w:val="28"/>
              </w:rPr>
              <w:t>被推荐人简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245" w:leader="none"/>
              </w:tabs>
              <w:snapToGrid w:val="false"/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45" w:leader="none"/>
              </w:tabs>
              <w:spacing w:lineRule="exact" w:line="400"/>
              <w:ind w:firstLine="56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主要事迹应重点突出、简明扼要，不超过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字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97"/>
      </w:tblGrid>
      <w:tr>
        <w:trPr>
          <w:trHeight w:val="4666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51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区县系统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w w:val="8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22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事迹类别：助人为乐、见义勇为、诚实守信、敬业奉献、孝老爱亲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选其一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都精神文明建设委员会办公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   日印制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0:00Z</dcterms:created>
  <dc:creator>msfans</dc:creator>
  <dc:description/>
  <cp:keywords/>
  <dc:language>en-US</dc:language>
  <cp:lastModifiedBy>LPCLUB</cp:lastModifiedBy>
  <cp:lastPrinted>2011-07-30T09:49:00Z</cp:lastPrinted>
  <dcterms:modified xsi:type="dcterms:W3CDTF">2013-04-07T08:34:00Z</dcterms:modified>
  <cp:revision>250</cp:revision>
  <dc:subject/>
  <dc:title>2006年度“首都十大公德人物”推荐评审表</dc:title>
</cp:coreProperties>
</file>