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0"/>
        <w:gridCol w:w="1506"/>
        <w:gridCol w:w="1800"/>
        <w:gridCol w:w="1014"/>
        <w:gridCol w:w="2510"/>
      </w:tblGrid>
      <w:tr>
        <w:trPr>
          <w:trHeight w:val="85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参与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一次性预存（元）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减免套餐费总额（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每月减免套餐费额度（元）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承诺周期（月）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指定适用套餐用户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预存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或以上套餐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或以上套餐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或以上套餐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或以上套餐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或以上套餐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仅对全球通上网套餐及商旅套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1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15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18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及以上档位套餐用户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1:00Z</dcterms:created>
  <dc:creator>高思</dc:creator>
  <dc:description/>
  <dc:language>en-US</dc:language>
  <cp:lastModifiedBy>cufe</cp:lastModifiedBy>
  <dcterms:modified xsi:type="dcterms:W3CDTF">2013-04-11T01:21:00Z</dcterms:modified>
  <cp:revision>2</cp:revision>
  <dc:subject/>
  <dc:title/>
</cp:coreProperties>
</file>