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二学期沙河校区“大学生成长系列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工作坊”安排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为有效帮助同学们借助团体的力量面对压力和挑战，大学生心理素质教育与咨询中心计划于四月至五月在沙河校区开设“大学生成长系列工作坊”。</w:t>
      </w:r>
    </w:p>
    <w:p>
      <w:pPr>
        <w:pStyle w:val="Normal"/>
        <w:spacing w:lineRule="auto" w:line="360"/>
        <w:ind w:firstLine="420"/>
        <w:rPr/>
      </w:pPr>
      <w:r>
        <w:rPr/>
        <w:t>本学期工作坊共开设十一期（具体名称与时间安排详见列表）。由心理咨询中心专兼职咨询师主持带领，面向沙河全体学生招募。具体安排如下：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6"/>
        <w:gridCol w:w="1980"/>
        <w:gridCol w:w="3363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坊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坊名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拖训练营——打败“拖延症”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三）</w:t>
            </w: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你的创造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商训练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减压——身心放松训练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内心的七个暗室小孩—人际沟通技巧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恋爱训练营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情中的性心理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二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减压——身心放松训练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规划—规划你的大学生活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楼</w:t>
            </w: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最好的自己—欣赏你自己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报名方式：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请发送邮件至</w:t>
            </w:r>
            <w:r>
              <w:rPr/>
              <w:t>cufegongzuofang@163.com</w:t>
            </w:r>
            <w:r>
              <w:rPr/>
              <w:t>报名，邮件主题与内容为“工作坊名称与日期</w:t>
            </w:r>
            <w:r>
              <w:rPr/>
              <w:t>+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联系电话”。每个主题限报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注意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每期工作坊开始</w:t>
            </w:r>
            <w:r>
              <w:rPr/>
              <w:t>3</w:t>
            </w:r>
            <w:r>
              <w:rPr/>
              <w:t>天前截止报名（如：要报名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的“你内心的七个暗示小孩——人际沟通技巧”主题工作坊，请与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  <w:r>
              <w:rPr/>
              <w:t>24</w:t>
            </w:r>
            <w:r>
              <w:rPr/>
              <w:t>点之前发送邮件报名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每封报名邮件限报一人和一期工作坊，若想报名多个工作坊，请分开发送邮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欢迎广大沙河校区同学报名参加。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630"/>
        <w:rPr/>
      </w:pPr>
      <w:r>
        <w:rPr/>
        <w:t>特此通知。</w:t>
      </w:r>
    </w:p>
    <w:p>
      <w:pPr>
        <w:pStyle w:val="Normal"/>
        <w:spacing w:lineRule="auto" w:line="360"/>
        <w:ind w:firstLine="630"/>
        <w:jc w:val="right"/>
        <w:rPr/>
      </w:pPr>
      <w:r>
        <w:rPr/>
        <w:t>学生工作部</w:t>
      </w:r>
    </w:p>
    <w:p>
      <w:pPr>
        <w:pStyle w:val="Normal"/>
        <w:spacing w:lineRule="auto" w:line="360"/>
        <w:ind w:firstLine="630"/>
        <w:jc w:val="right"/>
        <w:rPr/>
      </w:pPr>
      <w:r>
        <w:rPr/>
        <w:t>大学生心理素质教育与咨询中心</w:t>
      </w:r>
    </w:p>
    <w:p>
      <w:pPr>
        <w:pStyle w:val="Normal"/>
        <w:spacing w:lineRule="auto" w:line="360"/>
        <w:ind w:firstLine="630"/>
        <w:jc w:val="right"/>
        <w:rPr/>
      </w:pPr>
      <w:r>
        <w:rPr/>
        <w:t>二零一三年三月二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1:00Z</dcterms:created>
  <dc:creator>USER</dc:creator>
  <dc:description/>
  <cp:keywords/>
  <dc:language>en-US</dc:language>
  <cp:lastModifiedBy>USER</cp:lastModifiedBy>
  <dcterms:modified xsi:type="dcterms:W3CDTF">2013-03-25T01:52:00Z</dcterms:modified>
  <cp:revision>3</cp:revision>
  <dc:subject/>
  <dc:title>大学生成长系列工作坊</dc:title>
</cp:coreProperties>
</file>