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附件：                   </w:t>
      </w:r>
    </w:p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-6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000000"/>
          <w:spacing w:val="-6"/>
          <w:sz w:val="28"/>
          <w:szCs w:val="28"/>
        </w:rPr>
        <w:t>年度结项课题名单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5"/>
        <w:gridCol w:w="5190"/>
        <w:gridCol w:w="1116"/>
        <w:gridCol w:w="2408"/>
      </w:tblGrid>
      <w:tr>
        <w:trPr>
          <w:trHeight w:val="3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课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10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网络舆情演化模式的舆情监测分析与引导机制的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10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离退休教职工学习型党组织建设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人员工作处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10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章程若干问题研究——基于比较的视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世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划处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10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文化视角下的高校基层党组织建设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10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年来马克思主义党建理论中国化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10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群体性突发事件应急体系及管理机制实证研究——基于整体性治理的视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超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新闻中心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大学生入党动机成因分析及对策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学院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10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类院校青年马克思主义者培养模式构建——以中央财经大学为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10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学生社团发展现状、原因分析及解决对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洪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10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学生党团活动参与度及其对青年价值观发展的影响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院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10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大学生网络思想政治教育平台的建设研究——基于网络文化建设背景下的思想政治教育方法创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晓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10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建我校导师在研究生思想政治教育中首要责任人作用机制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10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多校区突发心理危机应急体系及管理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会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10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考风考纪建设现状分析及对策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10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科学道德与学风建设现状及对策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10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院校的科研诚信制度研究——以中央财经大学为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10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文化软实力提升战略研究——以中央财经大学为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10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“财经黄埔”为核心概念的品牌推广方案研究——中央财经大学特色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与传媒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10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财校园手机报可行性分析及运营模式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新闻中心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校园传媒联动机制路径及教育价值探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兆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新闻中心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课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10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师生对党的十八大关注点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天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与传媒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10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水平财经大学章程建设的现状与对策研究——基于学生能动性的视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誉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与工程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10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校园文化提升思想政治教育实效性的方案设计与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蓉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10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经济困难学生社会兼职现状分析及对策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10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财经大学大学生兼职现状及对策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管理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10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经济危机时代财经类院校学生培养导向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院</w:t>
            </w:r>
          </w:p>
        </w:tc>
      </w:tr>
      <w:tr>
        <w:trPr>
          <w:trHeight w:val="31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10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类大学哲学思维培养模式研究——以中央财经大学为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一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管理学院</w:t>
            </w:r>
          </w:p>
        </w:tc>
      </w:tr>
      <w:tr>
        <w:trPr>
          <w:trHeight w:val="2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10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财经大学和谐校园建设下的藏族学生融入现状调查分析与思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与传媒学院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10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校史文化为视角，探究沙河校区校园文化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院</w:t>
            </w:r>
          </w:p>
        </w:tc>
      </w:tr>
    </w:tbl>
    <w:p>
      <w:pPr>
        <w:pStyle w:val="Normal"/>
        <w:spacing w:lineRule="exact" w:line="480" w:before="12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1:00Z</dcterms:created>
  <dc:creator>微软用户</dc:creator>
  <dc:description/>
  <cp:keywords/>
  <dc:language>en-US</dc:language>
  <cp:lastModifiedBy> </cp:lastModifiedBy>
  <cp:lastPrinted>2013-05-10T16:50:00Z</cp:lastPrinted>
  <dcterms:modified xsi:type="dcterms:W3CDTF">2013-05-13T00:33:00Z</dcterms:modified>
  <cp:revision>14</cp:revision>
  <dc:subject/>
  <dc:title/>
</cp:coreProperties>
</file>