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b/>
          <w:sz w:val="30"/>
          <w:szCs w:val="30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</w:rPr>
        <w:t>年度“党建和思想政治工作理论研究课题”立项课题</w:t>
      </w:r>
    </w:p>
    <w:p>
      <w:pPr>
        <w:pStyle w:val="Normal"/>
        <w:spacing w:lineRule="exact" w:line="500" w:before="120" w:after="1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立项课题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79"/>
        <w:gridCol w:w="4409"/>
        <w:gridCol w:w="1694"/>
        <w:gridCol w:w="2449"/>
      </w:tblGrid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编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负责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D120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十八大报告对执政党建设理论的重大贡献及启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世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D120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校基层党组织建设科学化考核评价体系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智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府管理学院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D120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校服务型基层党组织建设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部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D120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校校、院两级党风廉政建设工作机制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禚召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检监察审计处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W1200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仪式在大学文化建设中的作用研究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兼论中央财经大学教育仪式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吕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学院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W120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经类高校大学文化建设方法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俊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W120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时期财经类高校文化建设新格局及现实路径探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超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宣传部、新闻中心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时期大学生宗教信仰和高校校园宗教问题研究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以中央财经大学为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中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卫处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生网络行为研究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基于高校稳定视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全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统计学院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5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辅导员队伍建设问题分析及对策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DJS120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思想政治理论课增强学生“道路自信、理论自信、制度自信”的方法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玉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校在职研究生班集体建设存在的问题及对策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伟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5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于企业团队建设理论的高校学生班集体建设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卞松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经济与贸易学院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于专业教师参与思政教育的对接机制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姜爱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政学院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0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培养质量指标体系研究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基于我校研究生培养机制改革视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乔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Y120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学术道德教育体系研究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以中央财经大学为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雷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经研究院</w:t>
            </w:r>
          </w:p>
        </w:tc>
      </w:tr>
      <w:tr>
        <w:trPr>
          <w:trHeight w:val="4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Y120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校青年教师压力及管理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德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用数学学院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Y1200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校“</w:t>
            </w:r>
            <w:r>
              <w:rPr>
                <w:rFonts w:eastAsia="仿宋;宋体" w:cs="仿宋;宋体" w:ascii="仿宋;宋体" w:hAnsi="仿宋;宋体"/>
                <w:sz w:val="24"/>
              </w:rPr>
              <w:t>80</w:t>
            </w:r>
            <w:r>
              <w:rPr>
                <w:rFonts w:ascii="仿宋;宋体" w:hAnsi="仿宋;宋体" w:cs="仿宋;宋体" w:eastAsia="仿宋;宋体"/>
                <w:sz w:val="24"/>
              </w:rPr>
              <w:t>后”辅导员压力现状及应对方式的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钰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发展学院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W120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于校园主流媒体宣传效度的校园文化育人环境构建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以中央财经大学为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妮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团委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Y120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涯规划干预对大学生绩效的影响研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卢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学院</w:t>
            </w:r>
          </w:p>
        </w:tc>
      </w:tr>
    </w:tbl>
    <w:p>
      <w:pPr>
        <w:pStyle w:val="Normal"/>
        <w:spacing w:lineRule="exact" w:line="500" w:before="120" w:after="1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立项课题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74"/>
        <w:gridCol w:w="4394"/>
        <w:gridCol w:w="1713"/>
        <w:gridCol w:w="2453"/>
      </w:tblGrid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负责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D1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校学生党支部建设的现状及建议分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明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经济与贸易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D1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党员在班级建设中发挥先锋模范作用的研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思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融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校学生理论社团建设现状及问题研究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以中财理论社团为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洪晓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W1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央财经大学校训的发展、意义及校训在高校之间对比的探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思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D1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符合财经类院校特色的青年马克思主义者培养模式的研究探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十八大“唱响网上主旋律”的号召下对高校社交网络舆情引导机制研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盛小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与传媒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舆情与大学生就业的交互作用研究：基于社交网络的案例分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润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政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结构与班委分工优化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基于华盛顿合作原则的探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绍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融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S1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舆情与大学生思想动态相关性研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旻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Y12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生的信仰现状及其教育对策的研究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以中央财经大学为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之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发展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Y1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于多因素网状传递模型的青年教师压力现状及其管理研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富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险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Y1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校学生社会责任意识培养研究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以志愿服务为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俞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政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Y1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新型高校志愿服务体系建设研究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以培养大学生社会责任感为核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肖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政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Y1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经院校非财经专业学生职场竞争力培养</w:t>
            </w:r>
            <w:r>
              <w:rPr>
                <w:rFonts w:ascii="仿宋;宋体" w:hAnsi="仿宋;宋体" w:cs="仿宋;宋体" w:eastAsia="仿宋;宋体"/>
                <w:sz w:val="24"/>
              </w:rPr>
              <w:t>——</w:t>
            </w:r>
            <w:r>
              <w:rPr>
                <w:rFonts w:ascii="仿宋;宋体" w:hAnsi="仿宋;宋体" w:cs="仿宋;宋体" w:eastAsia="仿宋;宋体"/>
                <w:sz w:val="24"/>
              </w:rPr>
              <w:t>以培养复合型人才为切入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学院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JY1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于中央财经大学综合测评评定体系的研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段泽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政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1:00Z</dcterms:created>
  <dc:creator> </dc:creator>
  <dc:description/>
  <cp:keywords/>
  <dc:language>en-US</dc:language>
  <cp:lastModifiedBy> </cp:lastModifiedBy>
  <dcterms:modified xsi:type="dcterms:W3CDTF">2013-05-28T03:21:00Z</dcterms:modified>
  <cp:revision>2</cp:revision>
  <dc:subject/>
  <dc:title/>
</cp:coreProperties>
</file>