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届本科毕业生优秀毕业论文（设计）公示名单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1669"/>
        <w:gridCol w:w="1391"/>
        <w:gridCol w:w="2136"/>
        <w:gridCol w:w="1284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（设计）题目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学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姓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专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域型水污染治理公共筹资渠道与方式探讨——以辽河流域（辽宁段）为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3100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刚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政府间财政支出竞争及其对地方经济增长的影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310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含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康华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宏观税负合理区间的判断与分析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3100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昕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贞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集权、支出分权与中国的地区经济增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31007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强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国量化宽松政策实施效果评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3101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娅欣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礼卿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国法定存款准备金政策效应分析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3101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邹晓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亚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型经济下货币政策规则在我国的适用性研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31016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素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哲松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上市公司跨国并购绩效评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31016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粘书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礼卿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双向拍卖的人工股票市场中的财富演化研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31024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昭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工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言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不确定理论的股票投资专家系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3102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然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工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韡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化模型下对杠杆作用与杠杆调控效果的研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31029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京凤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工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史英哲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沪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股指期货的推出对股票现货市场的影响——来自实证研究的证据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3103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樊彬彬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工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韡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券分析师投资建议与公司债券信用评级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31007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妤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溪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泡沫期，企业性质与择时</w:t>
            </w:r>
            <w:r>
              <w:rPr>
                <w:rFonts w:cs="宋体;SimSun" w:ascii="宋体;SimSun" w:hAnsi="宋体;SimSun"/>
                <w:szCs w:val="21"/>
              </w:rPr>
              <w:t>IP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3104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馨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雪媛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管政治关联与薪酬溢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3105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雨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刚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IPO</w:t>
            </w:r>
            <w:r>
              <w:rPr>
                <w:rFonts w:ascii="宋体;SimSun" w:hAnsi="宋体;SimSun" w:cs="宋体;SimSun"/>
                <w:szCs w:val="21"/>
              </w:rPr>
              <w:t>审计风险管理研究——以绿大地及洪良国际为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31049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边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春飞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票期权激励对管理层行为的影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3104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红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玲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补助对节能环保行业上市公司经营效率的影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31045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贝贝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玲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融资约束、企业性质与多元化——以新入房地产行业的上市公司为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31058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颂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梅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信息披露、制度环境与信贷可得性关系的实证分析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31059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勤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丽虹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管技术背景对公司创新的影响研究：以联建光电为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31065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冠民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投资者的股东积极主义：基于格力电器和精达股份的双案例研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31056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专业（注册会计师方向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强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收对我国奢侈品市场的作用效果分析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31155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鹤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贡亮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债务重组环节的纳税筹划及风险分析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31157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文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广通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房产税计税依据的批量评估方案设计——以北京市的测算为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31163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晨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专业（注册税务师方向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桓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所得税对城镇居民收入再分配效应分析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31164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昱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专业（注册税务师方向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俊娇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开放经济下出口退税与全要素生产率的关联度—基于中国入世后省际面板数据的    实证分析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3116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专业（国际税收方向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志清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产税作用机制分析与政策建议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3116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姝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专业（国际税收方向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玺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税递延型养老保险的效益分析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3113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嘉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桦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战略矩阵在中小保险公司的运用及对策研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3114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佳慧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虹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因素是否影响少数民族地区保险发展的实证研究——以楚雄彝族自治州为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31145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雪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海滨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民收入倍增计划对人寿保险的影响——在通胀背景下的思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3114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瑞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演苏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非寿险公司赔款准备金人为调整实证分析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31148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晓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专业（精算方向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桦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CD</w:t>
            </w:r>
            <w:r>
              <w:rPr>
                <w:rFonts w:ascii="宋体;SimSun" w:hAnsi="宋体;SimSun" w:cs="宋体;SimSun"/>
                <w:szCs w:val="21"/>
              </w:rPr>
              <w:t>机制下各级折扣率的设定对费率不公平现象的影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31148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詹家煊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专业（精算方向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渭兵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全国社会保障基金投资收益率研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3115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雨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与社会保障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伟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善我国社会保障预算制度研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3115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靖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与社会保障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褚福灵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研究热点及发展趋势研究——基于社会网络的分析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31168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浩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凌瑶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市公司财务危机预警分析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3117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晓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景义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SMOTE</w:t>
            </w:r>
            <w:r>
              <w:rPr>
                <w:rFonts w:ascii="宋体;SimSun" w:hAnsi="宋体;SimSun" w:cs="宋体;SimSun"/>
                <w:szCs w:val="21"/>
              </w:rPr>
              <w:t>的两种针对不平衡数据分类问题的技术改进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比例</w:t>
            </w:r>
            <w:r>
              <w:rPr>
                <w:rFonts w:cs="宋体;SimSun" w:ascii="宋体;SimSun" w:hAnsi="宋体;SimSun"/>
                <w:szCs w:val="21"/>
              </w:rPr>
              <w:t>SMOTE</w:t>
            </w:r>
            <w:r>
              <w:rPr>
                <w:rFonts w:ascii="宋体;SimSun" w:hAnsi="宋体;SimSun" w:cs="宋体;SimSun"/>
                <w:szCs w:val="21"/>
              </w:rPr>
              <w:t>与序贯</w:t>
            </w:r>
            <w:r>
              <w:rPr>
                <w:rFonts w:cs="宋体;SimSun" w:ascii="宋体;SimSun" w:hAnsi="宋体;SimSun"/>
                <w:szCs w:val="21"/>
              </w:rPr>
              <w:t>SMOT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3117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边雅静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隐马尔科夫模型的燃料油期货价格预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3117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铃宙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洁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贸易开放对技术溢价的影响——基于截面数据的实证研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31037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思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与贸易专业（国际贸易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金融风险管理方向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翠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贸易开放与全要素能源效率——基于环境绩效视角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3103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悦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与贸易专业（国际贸易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金融风险管理方向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武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企业的出口行为与盈利能力的关系研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3102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婷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与贸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大海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绿色增长影响因素的研究——基于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省市面板数据的分析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93102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钰迪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与贸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瑾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不平等与消费结构的演变——来自中国城镇的证据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31088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斌开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设施对中国经济的影响及其配置效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31088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成樑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急性淋巴性白血病贫困家庭经济负担研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3109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懿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民经济管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彩萍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猪肉产业链价格波动传递关系研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31096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鹤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民经济管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爱芝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企业股权结构与技术创新的关系——来自创业版企业的经验证据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31069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小元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媒体环境下优势传媒的战略转型——基于文献研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3107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瑶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海林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商业银行和人民银行业务客户满意度研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31078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贺新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在场对消费者多样化需求行为的影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31079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鲍雪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毅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后员工感恩倾向对组织承诺的影响：工作满意度的中介作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3107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庆夕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力群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者性别角色对其领导风格及下属工作满意度的影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931075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丹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震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聚类分析和</w:t>
            </w:r>
            <w:r>
              <w:rPr>
                <w:rFonts w:cs="宋体;SimSun" w:ascii="宋体;SimSun" w:hAnsi="宋体;SimSun"/>
                <w:szCs w:val="21"/>
              </w:rPr>
              <w:t>Baumol-Wolfe</w:t>
            </w:r>
            <w:r>
              <w:rPr>
                <w:rFonts w:ascii="宋体;SimSun" w:hAnsi="宋体;SimSun" w:cs="宋体;SimSun"/>
                <w:szCs w:val="21"/>
              </w:rPr>
              <w:t>模型的配送中心选址优化：以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企业为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3108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管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晏妮娜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FID</w:t>
            </w:r>
            <w:r>
              <w:rPr>
                <w:rFonts w:ascii="宋体;SimSun" w:hAnsi="宋体;SimSun" w:cs="宋体;SimSun"/>
                <w:szCs w:val="21"/>
              </w:rPr>
              <w:t>供应链中两级博弈分析及利益分配研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31084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立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管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宏砚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证券公司直接投资业务研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3118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碧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国平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股票市场高频数据统计特征与建模研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3119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诺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志东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实体书店布局优化模型研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3121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书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管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桂君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市场信息不完备及中介效用化研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3119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云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管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娜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既有建筑领域中小节能服务企业贷款定价模式探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3119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子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志烨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赴香港上市房地产企业价值评估：以远洋地产为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31195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经营与管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俊华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Hedonic</w:t>
            </w:r>
            <w:r>
              <w:rPr>
                <w:rFonts w:ascii="宋体;SimSun" w:hAnsi="宋体;SimSun" w:cs="宋体;SimSun"/>
                <w:szCs w:val="21"/>
              </w:rPr>
              <w:t>模型的北京市海淀区高中对周边住宅价格影响的研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31196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经营与管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学珍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空公司飞行员发展规划研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931204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祥坤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科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传亮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子分析在公司信用评级中的应用——以零售业为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31205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科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爱华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广电系统三网融合过程中的体制改革模式研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31183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纬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彬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大部制改革的成效、问题及方向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3118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科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景华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IRST ISSUE OF GOVERNMENT ECONOMIC POLICY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31176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行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业管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湘林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中小学校长职业化标杆的研究——以第五届“全国优秀校长”为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31176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琦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业管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相林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洪涝灾害的间接经济损失评估——以北京市为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3118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志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业管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玲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水资源利用相对效率的北京水资源分类管理研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3118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道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业管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华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东变局中扩展权势的海合会崛起原因与影响探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93121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承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政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阳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试析日本“钟摆外交”的成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93121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松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政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文静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区域体育产业发展影响因素分析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3122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思雨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经济专业（体育经营与管理方向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若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国际马拉松的旅游经济效应研究——以旅游消费结构为视角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31226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小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经济专业（体育经营与管理方向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永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BA</w:t>
            </w:r>
            <w:r>
              <w:rPr>
                <w:rFonts w:ascii="宋体;SimSun" w:hAnsi="宋体;SimSun" w:cs="宋体;SimSun"/>
                <w:szCs w:val="21"/>
              </w:rPr>
              <w:t>俱乐部产权结构问题研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3123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璐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经济专业（体育经营与管理方向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若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授权立法中的再授权问题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3111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冬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秦伟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政教分离审查基准的演变——以教育领域为核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31118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熠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斌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议刑事诉讼审前程序的协商转向——基于哈贝马斯法律商谈理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3111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伟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保物权实现程序初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31118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轩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标显著性的探析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31113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燕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论涉外同性婚姻的法律适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31119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碧江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克玉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新农村建设背景下的乡村社区权力结构及其变化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以罗家镇为表述对象的实地研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31206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剑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胜勇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家族、宗教、村</w:t>
            </w:r>
            <w:r>
              <w:rPr>
                <w:rFonts w:cs="黑体;SimHei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黑体;SimHei"/>
                <w:bCs/>
                <w:szCs w:val="21"/>
              </w:rPr>
              <w:t>镇关系与集体行为的演变</w:t>
            </w:r>
            <w:r>
              <w:rPr>
                <w:rFonts w:ascii="宋体;SimSun" w:hAnsi="宋体;SimSun" w:cs="宋体;SimSun"/>
                <w:bCs/>
                <w:szCs w:val="21"/>
              </w:rPr>
              <w:t>——宁夏原县两个村庄的比较研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31209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岩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建民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量表和文字量表引起的品牌评价差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3121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小霞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自强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解释水平及进程表述方式对个体任务完成动机的影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31209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旭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铃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“</w:t>
            </w:r>
            <w:r>
              <w:rPr>
                <w:rFonts w:cs="宋体;SimSun" w:ascii="宋体;SimSun" w:hAnsi="宋体;SimSun"/>
                <w:szCs w:val="21"/>
              </w:rPr>
              <w:t>Spring</w:t>
            </w:r>
            <w:r>
              <w:rPr>
                <w:rFonts w:ascii="宋体;SimSun" w:hAnsi="宋体;SimSun" w:cs="宋体;SimSun"/>
                <w:szCs w:val="21"/>
              </w:rPr>
              <w:t>花吟”花茶包装设计的思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3113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文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阳昌海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寸之间的图章插画——向藏书票艺术致敬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3113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婉晨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静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月潭瓦萨滑雪节成功因素分析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31124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产业管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玥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大文学全版权运营模式探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31125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开伟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产业管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正兵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宋“献著赐官”制度及其与文学的关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3112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专业（财经文秘方向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强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初党争与文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3112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叁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专业（财经文秘方向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强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SICA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型对在华跨国公司企业微博运营策略探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3113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姝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学专业（财经新闻方向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东霞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专业主义在中国的实践探索及启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31127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璐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学专业（财经新闻方向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建丽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化媒体环境下商业银行声誉风险特征及对策——基于网络词频分析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3113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抒扬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乐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跳跃效用函数的效用理论研究及其经济学解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31223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应用数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子雄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为金融下的中国上市公司债务期限结构行业差异性分析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3109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应用数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先军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THINKPH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多媒体在线教学系统的设计与实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3110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扬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涂艳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上市互联网企业规模分布研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3110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怡婕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巍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瘾在社交网络中的传播模型与实证研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3109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芳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管理与信息系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悦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房排课信息系统的设计与实现：自动排课算法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31099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管理与信息系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书云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语义的简历双向推荐引擎设计及实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31105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悦（计）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双种群交流粒子群算法的离散投资组合模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31105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秀利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变动与消费者恼怒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31235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越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专业（数理经济与数理金融方向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裘骏峰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onest certification under cut-off disclosure and imperfect bribe detectio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31235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小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专业（数理经济与数理金融方向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永力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heap Talk with Benefits Transfe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3124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专业（数理经济与数理金融方向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志伟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inancial Friction and R&amp;D Spillove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31106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专业（数理经济与数理金融方向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1669"/>
        <w:gridCol w:w="1391"/>
        <w:gridCol w:w="2136"/>
        <w:gridCol w:w="1284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价波动同步性与公司股权结构关系的实证研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3124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宇航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专业（国际金融方向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芳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Hedonic</w:t>
            </w:r>
            <w:r>
              <w:rPr>
                <w:rFonts w:ascii="宋体;SimSun" w:hAnsi="宋体;SimSun" w:cs="宋体;SimSun"/>
                <w:szCs w:val="21"/>
              </w:rPr>
              <w:t>模型的北京存量房成交价格分析：“新国五条”的冲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3124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瑞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专业（国际金融方向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晟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卖空交易对动量利润影响的分析——基于我国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股市场的证据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31248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紫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专业（公司理财方向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建栋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现金流与基金投资行为的实证研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31248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铭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专业（公司理财方向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建栋</w:t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农村合作医疗与农业生产效率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来自</w:t>
            </w:r>
            <w:r>
              <w:rPr>
                <w:rFonts w:cs="宋体;SimSun" w:ascii="宋体;SimSun" w:hAnsi="宋体;SimSun"/>
                <w:szCs w:val="21"/>
              </w:rPr>
              <w:t>CHNS</w:t>
            </w:r>
            <w:r>
              <w:rPr>
                <w:rFonts w:ascii="宋体;SimSun" w:hAnsi="宋体;SimSun" w:cs="宋体;SimSun"/>
                <w:szCs w:val="21"/>
              </w:rPr>
              <w:t>的证据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3125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舜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学专业（财政理论与政策方向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晓瑜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民收入代际影响分析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从独生子女的视角出发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3108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学专业（财政理论与政策方向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建梅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ofstede’s Cultural Dimensions in International Marketing – A Case Study of HSBC International Website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31216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旭东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专业（经贸英语方向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素娥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 Comparative Study of Faith and </w:t>
            </w:r>
            <w:r>
              <w:rPr>
                <w:rFonts w:cs="宋体;SimSun" w:ascii="宋体;SimSun" w:hAnsi="宋体;SimSun"/>
                <w:szCs w:val="21"/>
              </w:rPr>
              <w:t>Cumulative Tradition</w:t>
            </w:r>
            <w:r>
              <w:rPr>
                <w:rFonts w:cs="宋体;SimSun" w:ascii="宋体;SimSun" w:hAnsi="宋体;SimSun"/>
                <w:szCs w:val="21"/>
              </w:rPr>
              <w:t xml:space="preserve"> in Chinese and Western Cultur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31216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快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专业（经贸英语方向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玉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 Study of</w:t>
            </w:r>
            <w:r>
              <w:rPr>
                <w:rFonts w:cs="宋体;SimSun" w:ascii="宋体;SimSun" w:hAnsi="宋体;SimSun"/>
                <w:szCs w:val="21"/>
              </w:rPr>
              <w:t xml:space="preserve"> the </w:t>
            </w:r>
            <w:r>
              <w:rPr>
                <w:rFonts w:cs="宋体;SimSun" w:ascii="宋体;SimSun" w:hAnsi="宋体;SimSun"/>
                <w:szCs w:val="21"/>
              </w:rPr>
              <w:t>BBC Business Report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3122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昱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专业（经贸英语方向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娟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68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2:28:00Z</dcterms:created>
  <dc:creator>LHP</dc:creator>
  <dc:description/>
  <cp:keywords/>
  <dc:language>en-US</dc:language>
  <cp:lastModifiedBy>微软用户</cp:lastModifiedBy>
  <cp:lastPrinted>2013-05-28T15:31:00Z</cp:lastPrinted>
  <dcterms:modified xsi:type="dcterms:W3CDTF">2013-06-05T01:01:00Z</dcterms:modified>
  <cp:revision>29</cp:revision>
  <dc:subject/>
  <dc:title>2004届本科生优秀毕业论文（设计）推荐表</dc:title>
</cp:coreProperties>
</file>