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：“</w:t>
      </w:r>
      <w:r>
        <w:rPr/>
        <w:t>十一五”期间未结账的纵向课题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1814"/>
        <w:gridCol w:w="6183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课题名称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安秀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高等院校科研绩效评价体系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安志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货币政策、财政政策和股市政策的交互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白彦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纳税评估的质量管理问题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昌忠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美国金融危机的成因和教训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陈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强制责任保险制度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池义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含辽随机波动率的保险风险模型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褚福灵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城乡基本养老保险关系转移接续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崔新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跨国研究中心嵌入我国国家创新体系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邓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维不可压缩欧拉议程解的几何分析项目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冯秀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增强财经院校学生责任感的公民教育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傅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北京市经管类大学生就业状况实证分析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傅晓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企业研发效率及其影响因素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傅晓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企业研发效率及影响因素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促进我国环境保护的税制改革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郝秉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晚清科技期刊与科技传播史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郝演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校学生医疗保险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姜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地方政府竞合影响下的中国大都市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靳原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运绿色遗产与建设绿色北京的价值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外汇储备投资策略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会计人才技能与供需结构均衡发展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晟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于城市房地产价格预测的时域有限差分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梁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非一致双母系统的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OSELEDEC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不变子丛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林嵩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中国创业实践的网络嵌入性和战略导向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第一原理计算研究：双尺度有阴元后处理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向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久期理论的期货市场日内风险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笑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新农村建设的投融资体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扬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收入分配公平度的统计方法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轶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循环可持续性发展范式的资源人优化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志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时变无限活动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LEVY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跳跃过程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政府采购制度实施中问题和对策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孟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成分数据时间序列分析模型的构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苗润生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部社规划企业财务预警体系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欧阳日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部社规划金融市场全球化下的中国期货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邱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家统计数据质量管理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裘骏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资本流动条件下的汇率、储备和货币政策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石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时序数据移动假日因素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史建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小企业信用风险识别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史璟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非良基集、余代数与模态逻辑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宋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当国家会履行承诺时自愿减排的效率性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粟玉香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公共教育经费分配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国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人才强国战略的高效创业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涂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企业知识生态系统的动态能力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春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改革开放以来中国共产党集体领导体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灯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校教育服务学生满意度调查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卉彤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金融后台服务体系建设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建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绩效政体与典型市场的建构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部社科研究公共卫生支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养老模式对健康福利的影响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财政卫生预算的最优规模与结构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兰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土地制度与房地产市场：基于北京市小产权房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鲁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信用机制的移动电子商务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天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动态流程的信息系统战略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鑫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部社规划投资者保护制度环境与上市公司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秀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下方风险控制的动态投资组合理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支撑我国低碳经济发展的碳金融机制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尉建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本科生导师制与大学生成长的实证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尉建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社会资本与灾后重建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吴韬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们反垄断民事损害赔偿诉讼机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辛自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分类概念的发展及其空间表征特点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邢文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教育部新时期如何加强高校校园网络文化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闫天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国民财富损失控制的自然灾害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晏妮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不确定环境下供应链金融系统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凤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双参数非光滑忿忿的若干问题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关于我国社会转型加速期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尹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代理制度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应展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金融发展的决定因素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于广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风险企业的领导与安全：动机过程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于泳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高校毕业生职业决策影响因素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袁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政府干预、银行治理与上市公司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彩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不对称信息下消费者对可追溯食品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定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信息在金融市场中传导机制的仿真和建模分析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高等学校教学质量研究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学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全流通时代中国上市公司控制权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章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网络环境下大学生诚信道德品格的影响因素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章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对美离岸外包政策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景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政府部门战略管理中的群体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可持续发展背景下的地区能源利用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周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不同风险测试度下的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周卫中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创业生态系统内在机理的理论探索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朱建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通用可组合安全的协议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朱建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融信息系统可信性评价理论和验证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朱建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动态混合故障模型和进化博弈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邹东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贯彻落实科学发展观与完善社会主义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：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十一五”期间未结账的横向课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1"/>
        <w:gridCol w:w="1848"/>
        <w:gridCol w:w="6230"/>
      </w:tblGrid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课题名称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韦彦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宝山镇及周边旅游业循环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蒋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统计局经济普查课题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永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人力资源管理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郝演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石化设立保险经纪公司规划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姝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技术评估体系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瑞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传媒产业集团化财务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经济增长的融资体系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冯春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山东省滨州房地产市场调研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瑶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上市商业银行信息披露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强制保险立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建立健全与事权相匹配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汤贡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从国际视角看中国地方税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再惠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运动员人才资本的产权界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胡晓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保险合同法立法修改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朱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信息化指标数据管理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君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华北电科院投融资发展模式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国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跨国公司在京子公司成长战略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志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入境旅客购物退税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文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二手房市场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文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写字楼市场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韦彦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宝山镇及周边镇乡工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宝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密云县政府数据智能决策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十世纪八十年代日本股市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签暑方附录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国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有大型集团母子公司治理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国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日中韩三国的跨国公司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树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当代影像展示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贺小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东深供水改造工程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生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出口加工区发展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晓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天然气使用调研项目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苗润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商企业集团内部管理制度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金融体系的演变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两税合一对地区与产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徐晓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铁矿石贸易保险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侯慧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大学生思想政治工作目标体系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欧盟亚洲高校公共采购法教学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邓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留学回国人员科研启动基金（事业）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瑶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城镇商品住房开发与供给体系（事业）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林秀香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城乡贸易中心财务规划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林秀香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产业资本与金融资本的有机结合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苗润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全面总结中国注册会计师协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证券法律制度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加入世贸组织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对教育部门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德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澳项目背景下中国学生学术素养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财政改革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探讨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签署方附录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策略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加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WTO-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产业贸易政策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华尔街危机及其启示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箐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经济再平衡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汪雄剑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础设施增长与财政收入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箐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宏观经济与中国资本市场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鲁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突发事件监测预警信息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优先股：国际经验及借鉴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栾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青海省金融业特别是地方金融业发展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开征环境锐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凤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裂纹压电复合材料板非线性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顾炜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核心技术垄断的食品行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宝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延庆财政局财政数据决策分析系统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家开发银行资金交易业务发展规划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包胜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汉传佛教寺院管理模式与特色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化两型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科学发展与和谐社会建设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范肇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寓军于民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柯敬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和谐社会建设与责任保险发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促进减负的财税能力建设项目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侯慧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央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文件下发五年来北京高校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翠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澳合作办学英语教学合作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生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跨国公司在北京及朝阳区设立研发机构的影响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国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跨国公司在北京朝阳区设立研究机构的效应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文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海淀区软件产业发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景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流域与区域水利发展战略与政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传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民生教育及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冯具文化资源开发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邢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台州东环大道东侧工业用地退二进三策略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尹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商品房预售合同法律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尹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房地产租赁制度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尹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房地产登记立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美国投资银行业危机的深层原因剖析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瑞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集团公司财务计划管理模式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家法律职业资格标准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安秀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财政民生保障政策的统筹平衡及政策效应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永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时代风尚房地产集团公司业务运行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陈均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创业型大学指标体系设计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祖垒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碳关税相关问题的预测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黄维亚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校学生资助调查表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加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法律对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瑶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投资学会教材编写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栾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投资学会教材编写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文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投资学会教材编写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基金评价业的现状及发展前景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周利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物流金融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政府建设项目融资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兰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户籍与农地制度配套改革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关于北京公共交通补贴可持续发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美英法德国电力开放与保护背景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杨志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油气田企业增值税管理问题及政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宝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经济结构变迁及绩效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窦清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内外应急管理能力建设比较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金信息披露应用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XBR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技术的现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林则夫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术会议类型与功能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专项转移支付资金运行管理制度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恒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民营教育与教育多元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俊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以多学科交叉为特征的财政学科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春悦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IRT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适应考试系统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邹东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廊坊市城区建设用地节约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景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德州市建设区域经济文化高地战略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文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五期间制约海淀经济社会发展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黄少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全球经济危机背景下中国金融产品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崔新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电网公司投资决策分析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田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微型金融发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雍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县乡分税制财政体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彩凤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陕西省谓南卤阳湖开发区水上运动项目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央企业国有资本收益收取管理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完善政府采购法律制度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十一世纪八十年代日元升值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姜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新区发展及行政管理体制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岳福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煤南运铁路专用线建设项目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俊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土地市场交易信息管理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景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流域与区域水利发展战略与政策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文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开征物业税的前期政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邹东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旧域与城中村拆迁改造政策理论研究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田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开行平稳转型与未来业务发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WTO-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谈谈主要成员国加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谈判经验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加强中小企业管理课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立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平谷区十二五期间区域经济及周边区县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货币政策与资产价格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亦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后金融危机时期中国能源安全问题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欧洲债务危机及其对中国的影响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草原文化研究课题组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炽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川省广安市武胜县全域发展战略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志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模式与软实力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海淀区十二五公共财政发展规划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证券经纪人制度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对冲基金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田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小额贷款公司风险控制与内部管理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楼晓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高校辅导员专业化发展模式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俊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管理会计实践与创新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有股转持问题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金鑫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信息资源建设与知识管理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施青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际金融组织贷款农业项目绩效评价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涂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电子化社会网络对开展网络经营企业的影响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徐焕东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政府采购监管模式及监督管理体系构建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田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间业务产品定价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石刚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省级移动公司营销数据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与电力货物服务及工程招标管理问题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庞守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二五期间我国转变经济发展方式的科学内涵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永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公司特许经营及人力资源管理体系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田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海南省农村信用社改革发展路径设计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复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央人民广播电台传媒上市公司调研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陈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国民经济动员十二五规划编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刘姝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中国红十字会公益性非营利机构筹资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新能源统计指标体系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石亚东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民经济动员使用手册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汤贡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促进资本市场发展的税收政策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王坚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面向网上短文本信息舆情分析的统计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企业上市规划及实操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黄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陕西省神木县建设县城金融创新试验区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孙亦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促进产业结构调整的财税金融政策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顾炜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企业实用风险管理工具实地调查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国外环境服务政府采购现状与体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世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养老保障制度建设与资本市场稳定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郭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公共文化馆、图书馆体系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桂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北京市实体书店体系重大项目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李晓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保险信息化发展与安全战略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富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欧盟公共采购指令特点及经验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乔宝云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企业所得税流失估算的实证方法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曹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廓坊市土地供应与房地产关系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韩复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辽源市财政第十二个五年发展规划纲要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毛炳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工资统计方法与指标体系的改革研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赵丽芬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产业结构可转换与大学生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马海涛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研究我国低碳社会经济的发展现状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周雪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习型企业文化建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1:00Z</dcterms:created>
  <dc:creator>崔鹏</dc:creator>
  <dc:description/>
  <cp:keywords/>
  <dc:language>en-US</dc:language>
  <cp:lastModifiedBy>崔鹏</cp:lastModifiedBy>
  <dcterms:modified xsi:type="dcterms:W3CDTF">2013-08-30T07:01:00Z</dcterms:modified>
  <cp:revision>1</cp:revision>
  <dc:subject/>
  <dc:title>表1：“十一五”期间未结账的纵向课题</dc:title>
</cp:coreProperties>
</file>