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档案工作分管领导、兼职档案员、本科生教务干事名单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单位（加盖公章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领导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360"/>
        <w:gridCol w:w="2142"/>
        <w:gridCol w:w="2352"/>
      </w:tblGrid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工作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职档案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教务干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00Z</dcterms:created>
  <dc:creator>User</dc:creator>
  <dc:description/>
  <cp:keywords/>
  <dc:language>en-US</dc:language>
  <cp:lastModifiedBy> </cp:lastModifiedBy>
  <dcterms:modified xsi:type="dcterms:W3CDTF">2013-09-05T01:55:00Z</dcterms:modified>
  <cp:revision>4</cp:revision>
  <dc:subject/>
  <dc:title/>
</cp:coreProperties>
</file>