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2013  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阶段性成果（可另加附页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阶段性成果如属于以下情况的，须在本表中注明：①发表在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等来源期刊上的；②成果被</w:t>
      </w:r>
      <w:r>
        <w:rPr>
          <w:rStyle w:val="StrongEmphasis"/>
          <w:rFonts w:ascii="宋体;SimSun" w:hAnsi="宋体;SimSun" w:cs="宋体;SimSun"/>
          <w:b w:val="false"/>
          <w:szCs w:val="21"/>
        </w:rPr>
        <w:t>人大复印资料、新华文摘、中国社会科学文摘、高等学校文科学术文摘转摘的；</w:t>
      </w:r>
      <w:r>
        <w:rPr>
          <w:rFonts w:ascii="宋体;SimSun" w:hAnsi="宋体;SimSun" w:cs="宋体;SimSun"/>
          <w:szCs w:val="21"/>
        </w:rPr>
        <w:t>③刊发于《成果要报》或《光明日报》、《中国社会科学报》国家社科基金专刊、专栏的；④成果获得各级各类奖项的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xuhao</cp:lastModifiedBy>
  <cp:lastPrinted>2012-07-24T08:31:00Z</cp:lastPrinted>
  <dcterms:modified xsi:type="dcterms:W3CDTF">2013-09-06T01:43:00Z</dcterms:modified>
  <cp:revision>7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