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仿宋_GB2312" w:cs="宋体"/>
          <w:sz w:val="24"/>
          <w:szCs w:val="28"/>
        </w:rPr>
      </w:pPr>
      <w:r>
        <w:rPr>
          <w:rFonts w:ascii="宋体" w:hAnsi="宋体" w:cs="宋体" w:eastAsia="仿宋_GB2312"/>
          <w:sz w:val="24"/>
          <w:szCs w:val="28"/>
        </w:rPr>
        <w:t>中央财经大学第二批青年科研创新团队名单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842"/>
        <w:gridCol w:w="10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态文明建设中的能源财政问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彦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企业金融行为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汀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证会计与审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俊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企业社会责任的相对绩效评价理论与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景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总量转向信用总量：一个新的全球经济分析模型与宏观政策调控框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政府资源错配与多重失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斌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增长理论发展与应用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成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种群成长原理与京津冀创业生态指数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不确定性背景中银行业人才管理中的关键问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广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安全法律问题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秦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格权基本理论与人格保障法律体系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外发展的经济社会学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胜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发展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避孕节育的经济学分析与评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存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发展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阶段我国社会矛盾的新特点新趋势及对策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繁荣的国家自助模式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正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与传媒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和保险领域中非线性复杂系统的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数学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与电子政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天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金融机制研究：基于传统产业与战略性新兴产业耦合互动的视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卉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经研究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候金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经研究院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4T08:22:13Z</dcterms:modified>
  <cp:revision>0</cp:revision>
  <dc:subject/>
  <dc:title>中央财经大学第二批青年科研创新团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