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cs="楷体_GB2312" w:eastAsia="楷体_GB2312"/>
          <w:sz w:val="44"/>
          <w:szCs w:val="44"/>
        </w:rPr>
        <w:t>马克思主义理论骨干人才计划</w:t>
      </w:r>
      <w:r>
        <w:rPr>
          <w:rFonts w:ascii="楷体_GB2312" w:hAnsi="楷体_GB2312" w:cs="华文中宋" w:eastAsia="楷体_GB2312"/>
          <w:sz w:val="44"/>
          <w:szCs w:val="44"/>
        </w:rPr>
        <w:t>”</w:t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定向培养博士生协议书</w:t>
      </w:r>
    </w:p>
    <w:p>
      <w:pPr>
        <w:pStyle w:val="Normal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研究生所在单位名称）：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中国社会科学院研究生院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丙方（研究生）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国家教育部有关文件精神，甲、乙、丙三方协议如下：</w:t>
      </w:r>
    </w:p>
    <w:p>
      <w:pPr>
        <w:pStyle w:val="Normal"/>
        <w:spacing w:lineRule="exact" w:line="460"/>
        <w:ind w:left="1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乙方为甲方定向培养丙方攻读“马克思主义理论骨干人才计划”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专业博士学位研究生，学制为三年。</w:t>
      </w:r>
    </w:p>
    <w:p>
      <w:pPr>
        <w:pStyle w:val="Normal"/>
        <w:spacing w:lineRule="exact" w:line="4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丙方在学期间，乙方严格按照培养方案进行培养，切实保证培养质量。甲方应保证丙方的学习时间。丙方必须遵守乙方各项规章制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丙方入学时，户口、人事档案等不迁入乙方单位，不转工资关系，其工资、医疗、福利等待遇由甲方负责。因休学、退学、开除学籍或其他原因中止学习不能毕业，仍由甲方负责安排其工作。丙方在学习期间，因正常原因死亡，一切费用由甲方负责，如非正常死亡按国家有关规定处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丙方毕业时，其毕业证书、学位证书由乙方寄送甲方，甲方负责安排丙方工作。丙方须服从甲方的工作安排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丙方因故未能按时毕业，丙方应向甲方和乙方同时提出申请，征得甲方和乙方的同意，可以延长一年培养时间，同时另缴纳培养费人民币壹万元整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如有一方不执行本协议，必须承担以下责任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如不执行本协议，乙方有权停止培养，并将丙方由甲方领回。由甲方安排其工作及生活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如不执行本协议，已支付的培养费用不再索回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丙方如不执行本协议，赔偿乙方的培养费用。甲方对丙方的违约责任认定，可根据甲方和丙方另行签订的协议进行认定，也可由甲、丙双方协商解决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本协议内容如有与今后颁发的国家有关规定抵触者，三方协商按国家有关规定修订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本协议一式三份，经甲、乙、丙三方签字、盖章后生效。甲、乙、丙三方各执一份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丙方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中国社会科学院研究生院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章）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公章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（签字）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负责人（签字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定向生（签字）：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1:00Z</dcterms:created>
  <dc:creator>lzd</dc:creator>
  <dc:description/>
  <cp:keywords/>
  <dc:language>en-US</dc:language>
  <cp:lastModifiedBy>微软用户</cp:lastModifiedBy>
  <cp:lastPrinted>2013-10-09T08:41:00Z</cp:lastPrinted>
  <dcterms:modified xsi:type="dcterms:W3CDTF">2013-12-02T08:41:00Z</dcterms:modified>
  <cp:revision>2</cp:revision>
  <dc:subject/>
  <dc:title>定向培养博士生协议书</dc:title>
</cp:coreProperties>
</file>