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单位名称：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sz w:val="36"/>
          <w:szCs w:val="36"/>
        </w:rPr>
        <w:t>—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层领导干部外出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64"/>
        <w:gridCol w:w="3216"/>
        <w:gridCol w:w="238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出、离校起止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出、离校原因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“外出、离校起止时间”一栏请填写外出离校的具体时间段，如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，以便安排值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5:00Z</dcterms:created>
  <dc:creator>MC SYSTEM</dc:creator>
  <dc:description/>
  <dc:language>en-US</dc:language>
  <cp:lastModifiedBy>Administrator</cp:lastModifiedBy>
  <dcterms:modified xsi:type="dcterms:W3CDTF">2013-12-31T06:54:35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