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附件</w:t>
      </w:r>
    </w:p>
    <w:p>
      <w:pPr>
        <w:pStyle w:val="Style15"/>
        <w:widowControl/>
        <w:autoSpaceDE w:val="false"/>
        <w:spacing w:before="312" w:after="312"/>
        <w:jc w:val="center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44"/>
          <w:szCs w:val="44"/>
          <w:lang w:bidi="en-US"/>
        </w:rPr>
        <w:t>2015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bidi="en-US"/>
        </w:rPr>
        <w:t>年公共机构节能宣传作品征集活动方案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一、活动组织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楷体;楷体_GB2312" w:hAnsi="楷体;楷体_GB2312" w:eastAsia="楷体;楷体_GB2312" w:cs="楷体;楷体_GB2312"/>
          <w:kern w:val="2"/>
          <w:sz w:val="32"/>
          <w:szCs w:val="32"/>
          <w:lang w:bidi="en-US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一）主办单位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国家机关事务管理局、教育部、共青团中央、国家粮食局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楷体;楷体_GB2312" w:hAnsi="楷体;楷体_GB2312" w:eastAsia="楷体;楷体_GB2312" w:cs="楷体;楷体_GB2312"/>
          <w:kern w:val="2"/>
          <w:sz w:val="32"/>
          <w:szCs w:val="32"/>
          <w:lang w:bidi="en-US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二）承办单位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中国教育后勤协会、中国节能环保集团公司、汉能控股集团有限公司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本次活动设组委会，由主办单位、承办单位相关人员组成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二、活动主题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本次活动的主题是“厉行节约 反对浪费”。参选作品要紧扣主题，以节电、节水、节粮为重点，宣传节约能源资源、保护生态环境、应对气候变化、推进生态文明建设的必要性和重要性，传播低碳环保理念，倡导勤俭节约行为，营造公共机构特别是大、中学校积极参与节约型社会建设的良好舆论氛围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三、参选组别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本次活动面向全国各高校和高中阶段教育学校广大师生进行征集，并根据主创人员学科专业分设高校专业组、高校业余组、高中组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高校专业组：美术、绘画、艺术设计、视觉传达设计、数字媒体艺术和影视摄影与制作等高等教育艺术类专业以及广告学、计算机等专业师生参加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高校业余组：除专业组以外的其他高等教育专业师生参加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高中组：全国高中阶段教育学校师生参加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四、作品类型和标准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/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一）平面设计类作品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即宣传画，要求创意特色鲜明，具有较强的视觉冲击力和艺术感染力。作品存储格式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jpg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，精度不低于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00dpi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，尺寸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70cm×100cm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，原则上要求垂直构图。鼓励创作系列作品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/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二）视频类作品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主要是动画、宣传片和微电影，要求立意准确，形象生动，简洁明快，反映工作或生活中节约能源资源的细节和点滴。动画和宣传片时长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秒至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分钟，微电影时长在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分钟以内。作品存储格式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mp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或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avi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，分辨率不低于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720×576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五、作品报送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各学校在中国教育节能网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www.zgjyjn.org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）征集活动作品报送平台注册学校信息，按要求上传作品。（平台开放时间以中国教育节能网公布为准）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各学校在网络报送参选作品的同时，认真填写报名表，确保信息完整准确，下载并打印后加盖学校公章；组织作品作者填写活动承诺书，与报名表一同寄送至征集活动组委会。组委会收到报名表和承诺书后，活动参与方为有效。学校注册截止日期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日，网络报送截止日期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日，报名表、承诺书寄送截止日期为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日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六、时间安排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活动包括组织发动、作品征集、作品评选、集中展示四个阶段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一）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下旬，国家机关事务管理局、教育部、共青团中央和国家粮食局联合印发通知，部署征集活动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二）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初至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上旬，各学校布置节能宣传作品征集工作，开展初评，完成网上报送工作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三）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中旬至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月上旬，组委会邀请有关专家组成评委会，按照不同组别、类别，选出获奖作品。获奖作品名单报送主办单位审定后，适时予以公布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四）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15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年全国节能宣传周期间，国家机关事务管理局、教育部、共青团中央和国家粮食局在京联合举办获奖作品集中展示活动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七、作品奖项设置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各类型作品按照参选组别分别设置一、二、三等奖，颁发获奖证书并给予一定的制作费用补助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楷体;楷体_GB2312" w:hAnsi="楷体;楷体_GB2312" w:eastAsia="楷体;楷体_GB2312" w:cs="楷体;楷体_GB2312"/>
          <w:kern w:val="2"/>
          <w:sz w:val="32"/>
          <w:szCs w:val="32"/>
          <w:lang w:bidi="en-US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一）平面设计类奖项</w:t>
      </w:r>
      <w:r>
        <w:rPr>
          <w:rFonts w:eastAsia="楷体;楷体_GB2312" w:cs="楷体;楷体_GB2312" w:ascii="楷体;楷体_GB2312" w:hAnsi="楷体;楷体_GB2312"/>
          <w:kern w:val="2"/>
          <w:sz w:val="32"/>
          <w:szCs w:val="32"/>
          <w:lang w:bidi="en-US"/>
        </w:rPr>
        <w:t>42</w:t>
      </w: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个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各组别一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6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；二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；三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8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（二）视频类奖项</w:t>
      </w:r>
      <w:r>
        <w:rPr>
          <w:rFonts w:eastAsia="楷体;楷体_GB2312" w:cs="楷体;楷体_GB2312" w:ascii="楷体;楷体_GB2312" w:hAnsi="楷体;楷体_GB2312"/>
          <w:kern w:val="2"/>
          <w:sz w:val="32"/>
          <w:szCs w:val="32"/>
          <w:lang w:bidi="en-US"/>
        </w:rPr>
        <w:t>30</w:t>
      </w:r>
      <w:r>
        <w:rPr>
          <w:rFonts w:ascii="楷体;楷体_GB2312" w:hAnsi="楷体;楷体_GB2312" w:cs="楷体;楷体_GB2312" w:eastAsia="楷体;楷体_GB2312"/>
          <w:kern w:val="2"/>
          <w:sz w:val="32"/>
          <w:szCs w:val="32"/>
          <w:lang w:bidi="en-US"/>
        </w:rPr>
        <w:t>个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各组别一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1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8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；二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5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；三等奖各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6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个，每个补助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300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元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另设若干评委提名奖、优秀作品奖、优秀组织奖等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黑体;SimHei" w:hAnsi="黑体;SimHei" w:eastAsia="黑体;SimHei" w:cs="黑体;SimHei"/>
          <w:kern w:val="2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en-US"/>
        </w:rPr>
        <w:t>八、相关说明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一）请各学校在中国教育节能网下载活动宣传海报并打印张贴，认真做好征集活动的宣传发动工作，动员广大师生积极参与、踊跃创作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二）各学校自行组织初评，以学校为单位集中报送参选作品。每所学校报送平面设计类作品，每个组别不超过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4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件；视频类作品，每个组别不超过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bidi="en-US"/>
        </w:rPr>
        <w:t>2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件。征集活动不接受以个人或其他机构名义参选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三）参选作品必须为原创，不得抄袭、剽窃他人作品，参选作者应拥有作品的完整版权；作品所使用的素材，不得违背国家法律规定及社会公德，无争议性的人物或事件内容，不得侵犯他人的合法权益（包括但不限于知识产权等），不得出现商业品牌的徽标、海报、广告语、代言人等元素；承诺保证第三人不会因组委会使用参选作品而提出诉讼、索赔等权利主张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四）本次活动所征集的作品全部用于公益宣传活动，不作商业用途，主办单位拥有获奖作品版权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五）本次活动不收报名费、评审费，作品不退稿，请作者自留底稿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bidi="en-US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bidi="en-US"/>
        </w:rPr>
        <w:t>（六）本次活动最终解释权归主办单位，参加活动即视为同意遵守本次征集活动各项规则。</w:t>
      </w:r>
    </w:p>
    <w:p>
      <w:pPr>
        <w:pStyle w:val="Style15"/>
        <w:widowControl/>
        <w:autoSpaceDE w:val="false"/>
        <w:spacing w:before="0" w:after="0"/>
        <w:ind w:left="0" w:right="0" w:firstLine="632"/>
        <w:jc w:val="both"/>
        <w:rPr>
          <w:rFonts w:eastAsia="Times New Roman"/>
          <w:kern w:val="2"/>
          <w:lang w:bidi="en-US"/>
        </w:rPr>
      </w:pPr>
      <w:r>
        <w:rPr>
          <w:rFonts w:eastAsia="Times New Roman"/>
          <w:kern w:val="2"/>
          <w:lang w:bidi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rFonts w:ascii="宋体;SimSun" w:hAnsi="宋体;SimSun" w:eastAsia="宋体;SimSun" w:cs="宋体;SimSun"/>
      <w:b/>
      <w:color w:val="003CC8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ZB</dc:creator>
  <dc:description/>
  <cp:keywords/>
  <dc:language>en-US</dc:language>
  <cp:lastModifiedBy> </cp:lastModifiedBy>
  <cp:lastPrinted>2015-01-30T09:56:00Z</cp:lastPrinted>
  <dcterms:modified xsi:type="dcterms:W3CDTF">2015-03-11T06:15:00Z</dcterms:modified>
  <cp:revision>4</cp:revision>
  <dc:subject/>
  <dc:title>转发《国家机关事务管理局 教育部 共青团中央 国家粮食局关于开展公共机构节能宣传作品征集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