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财政发展协同创新中心夏令营安全责任协议书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中国财政发展协同创新中心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举办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</w:rPr>
        <w:t>“中国财政发展协同创新中心夏令营”（以下简称“夏令营”）。为保证夏令营活动的顺利开展，明确中国财政发展协同创新中心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国财政发展协同创新中心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0106228827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dc:language>en-US</dc:language>
  <cp:lastModifiedBy>lenovo</cp:lastModifiedBy>
  <dcterms:modified xsi:type="dcterms:W3CDTF">2015-05-19T02:28:46Z</dcterms:modified>
  <cp:revision>5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